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学科类信息采集客户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21"/>
        </w:rPr>
      </w:pPr>
      <w:r>
        <w:rPr>
          <w:rFonts w:eastAsia="黑体;SimHei" w:ascii="黑体;SimHei" w:hAnsi="黑体;SimHei"/>
          <w:b/>
          <w:sz w:val="8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部学位与研究生教育发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〇〇八年四月</w:t>
      </w:r>
      <w:r>
        <w:br w:type="page"/>
      </w:r>
    </w:p>
    <w:p>
      <w:pPr>
        <w:pStyle w:val="Normal"/>
        <w:spacing w:lineRule="auto" w:line="360" w:before="0" w:after="312"/>
        <w:ind w:firstLine="482"/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sz w:val="21"/>
              <w:b w:val="false"/>
              <w:szCs w:val="24"/>
            </w:rPr>
            <w:instrText xml:space="preserve"> TOC \o "1-3" \h \z \u </w:instrText>
          </w:r>
          <w:r>
            <w:rPr>
              <w:sz w:val="21"/>
              <w:b w:val="false"/>
              <w:szCs w:val="24"/>
            </w:rPr>
            <w:fldChar w:fldCharType="separate"/>
          </w:r>
          <w:r>
            <w:rPr>
              <w:b w:val="false"/>
              <w:sz w:val="21"/>
              <w:szCs w:val="24"/>
            </w:rPr>
          </w:r>
        </w:p>
        <w:p>
          <w:pPr>
            <w:pStyle w:val="Contents2"/>
            <w:rPr>
              <w:b w:val="false"/>
              <w:b w:val="false"/>
              <w:sz w:val="21"/>
              <w:szCs w:val="24"/>
            </w:rPr>
          </w:pPr>
          <w:hyperlink w:anchor="__RefHeading___Toc196671576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>申报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21"/>
              <w:szCs w:val="24"/>
            </w:rPr>
          </w:pPr>
          <w:hyperlink w:anchor="__RefHeading___Toc196671577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21"/>
              <w:szCs w:val="24"/>
            </w:rPr>
          </w:pPr>
          <w:hyperlink w:anchor="__RefHeading___Toc196671578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仿宋_GB2312" w:hAnsi="仿宋_GB2312" w:cs="华文中宋"/>
              </w:rPr>
              <w:t>学科用户操作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79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系统功能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0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1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填写学科信息和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2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3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导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21"/>
              <w:szCs w:val="24"/>
            </w:rPr>
          </w:pPr>
          <w:hyperlink w:anchor="__RefHeading___Toc196671584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仿宋_GB2312" w:hAnsi="仿宋_GB2312" w:cs="华文中宋"/>
              </w:rPr>
              <w:t>单位用户操作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5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系统功能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6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7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导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8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修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89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删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90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检查重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宋体;SimSun"/>
              <w:sz w:val="21"/>
            </w:rPr>
          </w:pPr>
          <w:hyperlink w:anchor="__RefHeading___Toc196671591">
            <w:r>
              <w:rPr>
                <w:rStyle w:val="IndexLink"/>
              </w:rPr>
              <w:t>4.7</w:t>
            </w:r>
            <w:r>
              <w:rPr>
                <w:rStyle w:val="IndexLink"/>
                <w:rFonts w:eastAsia="宋体;SimSun"/>
                <w:sz w:val="21"/>
              </w:rPr>
              <w:tab/>
            </w:r>
            <w:r>
              <w:rPr>
                <w:rStyle w:val="IndexLink"/>
                <w:rFonts w:ascii="仿宋_GB2312" w:hAnsi="仿宋_GB2312"/>
              </w:rPr>
              <w:t>提交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64"/>
        <w:rPr>
          <w:rFonts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64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：任超、林梦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：北京市海淀区王庄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同方科技广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评估处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83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10-8237873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辉（申报答疑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10-8237873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云坪（信息系统技术支持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号码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-82379489</w:t>
            </w:r>
          </w:p>
          <w:p>
            <w:pPr>
              <w:pStyle w:val="Heading2"/>
              <w:spacing w:lineRule="auto" w:line="240" w:before="0" w:after="0"/>
              <w:ind w:firstLine="280"/>
              <w:rPr>
                <w:b w:val="false"/>
                <w:b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电子信箱：</w:t>
            </w: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  <w:t>pgsh@cdgdc.edu.cn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40" w:before="0" w:after="0"/>
        <w:rPr/>
      </w:pPr>
      <w:r>
        <w:br w:type="page"/>
      </w:r>
      <w:bookmarkStart w:id="0" w:name="__RefHeading___Toc196671576"/>
      <w:bookmarkEnd w:id="0"/>
      <w:r>
        <w:rPr/>
        <w:t>申报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科评估材料填报工作分为两个阶段</w:t>
      </w:r>
      <w:r>
        <w:rPr>
          <w:rFonts w:ascii="宋体;SimSun" w:hAnsi="宋体;SimSun" w:cs="宋体;SimSun"/>
          <w:b/>
        </w:rPr>
        <w:t>，一是由“学科”填写本一级学科的信息，并上报至“单位”；二是由“单位”汇总本单位各一级学科的上报文件，检查无误后，提交至学位中心</w:t>
      </w:r>
      <w:r>
        <w:rPr>
          <w:rFonts w:ascii="宋体;SimSun" w:hAnsi="宋体;SimSun" w:cs="宋体;SimSun"/>
        </w:rPr>
        <w:t>。现将简要流程说明如下：</w:t>
      </w:r>
    </w:p>
    <w:p>
      <w:pPr>
        <w:pStyle w:val="TextBodyIndent"/>
        <w:ind w:left="420"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ight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7.8pt;width:71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3333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单位登录学位中心网页下载“</w:t>
                            </w:r>
                            <w:r>
                              <w:rPr/>
                              <w:t>学科类信息采集客户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”软件，并分发给本单位各院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各单位登录学位中心网页下载“</w:t>
                      </w:r>
                      <w:r>
                        <w:rPr/>
                        <w:t>学科类信息采集客户端</w:t>
                      </w:r>
                      <w:r>
                        <w:rPr>
                          <w:rFonts w:ascii="宋体;SimSun" w:hAnsi="宋体;SimSun" w:cs="宋体;SimSun"/>
                        </w:rPr>
                        <w:t>”软件，并分发给本单位各院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68580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软件安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软件安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1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57175</wp:posOffset>
                </wp:positionV>
                <wp:extent cx="33337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院系或学科使用客户端填写学科评估简况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院系或学科使用客户端“导出”功能将录入的学科简况表信息导出为“学科申报文件”，并上报到单位进行汇总。若填写多个学科，则需导出多个“学科申报文件”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7pt;mso-wrap-distance-left:9.05pt;mso-wrap-distance-right:9.05pt;mso-wrap-distance-top:0pt;mso-wrap-distance-bottom:0pt;margin-top:20.25pt;mso-position-vertical-relative:text;margin-left:12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院系或学科使用客户端填写学科评估简况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Cs w:val="21"/>
                        </w:rPr>
                        <w:t>各院系或学科使用客户端“导出”功能将录入的学科简况表信息导出为“学科申报文件”，并上报到单位进行汇总。若填写多个学科，则需导出多个“学科申报文件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914400" cy="59436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ight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pt;width:71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9144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系填写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系填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420"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33337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将通过客户端“导入”功能将各院系提交的“学科申报文件”导入系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单位通过客户端“检查重复”功能对各学科申报信息进行确认和修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7pt;mso-wrap-distance-left:9.05pt;mso-wrap-distance-right:9.05pt;mso-wrap-distance-top:0pt;mso-wrap-distance-bottom:0pt;margin-top:13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将通过客户端“导入”功能将各院系提交的“学科申报文件”导入系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Cs w:val="21"/>
                        </w:rPr>
                        <w:t>单位通过客户端“检查重复”功能对各学科申报信息进行确认和修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914400" cy="59436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ight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汇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pt;width:71.95pt;height:4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汇总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eastAsia="仿宋_GB2312" w:cs="宋体;SimSun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22860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3333750" cy="1108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通过客户端“提交”功能将生成的“单位申报文件”上报到学位中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单位通过客户端“打印正式纸质材料”功能，打印全部参评学科的《学科评估简况表》和《学科评估汇总表》，并加盖公章后寄送至学位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通过客户端“提交”功能将生成的“单位申报文件”上报到学位中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Cs w:val="21"/>
                        </w:rPr>
                        <w:t>单位通过客户端“打印正式纸质材料”功能，打印全部参评学科的《学科评估简况表》和《学科评估汇总表》，并加盖公章后寄送至学位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59436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ight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提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71.95pt;height:4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提交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仿宋_GB2312" w:hAnsi="仿宋_GB2312" w:cs="华文中宋"/>
        </w:rPr>
      </w:pPr>
      <w:bookmarkStart w:id="1" w:name="__RefHeading___Toc196671577"/>
      <w:bookmarkEnd w:id="1"/>
      <w:r>
        <w:rPr/>
        <w:t>软件安装</w:t>
      </w:r>
    </w:p>
    <w:p>
      <w:pPr>
        <w:pStyle w:val="Normal"/>
        <w:ind w:firstLine="420"/>
        <w:rPr/>
      </w:pPr>
      <w:r>
        <w:rPr/>
        <w:t>双击从网上下载的“学科类信息采集客户端”安装软件（文件名：学科类信息采集客户端</w:t>
      </w:r>
      <w:r>
        <w:rPr/>
        <w:t>.msi</w:t>
      </w:r>
      <w:r>
        <w:rPr/>
        <w:t>），选择安装路径后开始安装，</w:t>
      </w:r>
      <w:r>
        <w:rPr>
          <w:b/>
        </w:rPr>
        <w:t>建议安装到默认目录</w:t>
      </w:r>
      <w:r>
        <w:rPr/>
        <w:t>，安装过程中要求安装系统插件，点击</w:t>
      </w:r>
      <w:r>
        <w:rPr/>
        <w:t>ok</w:t>
      </w:r>
      <w:r>
        <w:rPr/>
        <w:t>继续安装。在安装过程中可能会提示</w:t>
      </w:r>
      <w:r>
        <w:rPr/>
        <w:t>C</w:t>
      </w:r>
      <w:r>
        <w:rPr/>
        <w:t>盘空间不足，如下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8165" cy="1063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继续安装即可，不影响软件正常运行。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仿宋_GB2312" w:hAnsi="仿宋_GB2312" w:cs="华文中宋"/>
        </w:rPr>
      </w:pPr>
      <w:bookmarkStart w:id="2" w:name="__RefHeading___Toc196671578"/>
      <w:bookmarkEnd w:id="2"/>
      <w:r>
        <w:rPr>
          <w:rFonts w:ascii="仿宋_GB2312" w:hAnsi="仿宋_GB2312" w:cs="华文中宋"/>
        </w:rPr>
        <w:t>学科用户操作流程</w:t>
      </w:r>
    </w:p>
    <w:p>
      <w:pPr>
        <w:pStyle w:val="Normal"/>
        <w:ind w:firstLine="420"/>
        <w:rPr/>
      </w:pPr>
      <w:r>
        <w:rPr/>
        <w:t>学科用户</w:t>
      </w:r>
      <w:r>
        <w:rPr>
          <w:szCs w:val="21"/>
        </w:rPr>
        <w:t>使用客户端填写“学科简况表”信息</w:t>
      </w:r>
      <w:r>
        <w:rPr/>
        <w:t>，检查无误后</w:t>
      </w:r>
      <w:r>
        <w:rPr>
          <w:szCs w:val="21"/>
        </w:rPr>
        <w:t>将所填信息导出为“学科申报文件”（系统自动命名为“</w:t>
      </w:r>
      <w:r>
        <w:rPr>
          <w:szCs w:val="21"/>
        </w:rPr>
        <w:t>XK_2008_1</w:t>
      </w:r>
      <w:r>
        <w:rPr>
          <w:szCs w:val="21"/>
        </w:rPr>
        <w:t>_</w:t>
      </w:r>
      <w:r>
        <w:rPr>
          <w:szCs w:val="21"/>
        </w:rPr>
        <w:t>学校代码</w:t>
      </w:r>
      <w:r>
        <w:rPr>
          <w:szCs w:val="21"/>
        </w:rPr>
        <w:t>_</w:t>
      </w:r>
      <w:r>
        <w:rPr>
          <w:szCs w:val="21"/>
        </w:rPr>
        <w:t>一级学科码</w:t>
      </w:r>
      <w:r>
        <w:rPr>
          <w:szCs w:val="21"/>
        </w:rPr>
        <w:t>.zi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</w:t>
      </w:r>
      <w:r>
        <w:rPr/>
        <w:t>并</w:t>
      </w:r>
      <w:r>
        <w:rPr>
          <w:szCs w:val="21"/>
        </w:rPr>
        <w:t>提交到单位进行汇总；若为院系填报学科信息，可能需填写多个学科，则需导出多个“学科申报文件”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numPr>
          <w:ilvl w:val="1"/>
          <w:numId w:val="5"/>
        </w:numPr>
        <w:spacing w:lineRule="auto" w:line="412" w:before="93" w:after="93"/>
        <w:rPr/>
      </w:pPr>
      <w:bookmarkStart w:id="3" w:name="__RefHeading___Toc196671579"/>
      <w:bookmarkEnd w:id="3"/>
      <w:r>
        <w:rPr/>
        <w:t>系统功能说明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1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说明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保存当前填写全部信息</w:t>
            </w:r>
          </w:p>
        </w:tc>
      </w:tr>
      <w:tr>
        <w:trPr>
          <w:trHeight w:val="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览打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览及打印当前填写学科的简况表</w:t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查当前填写学科的信息是否按要求填写、有无逻辑错误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将当前填写学科的信息导出生成“学科申报文件”，用于提交给单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统计当前填写学科的各类信息的汇总情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另一学科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当院系需填报多个一级学科材料时，点击此按钮可直接填写另一学科信息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退出系统，若尚有未保存信息，系统会自动弹出提示</w:t>
            </w:r>
          </w:p>
        </w:tc>
      </w:tr>
    </w:tbl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4" w:name="__RefHeading___Toc196671580"/>
      <w:bookmarkEnd w:id="4"/>
      <w:r>
        <w:rPr>
          <w:rFonts w:ascii="仿宋_GB2312" w:hAnsi="仿宋_GB2312" w:eastAsia="仿宋_GB2312"/>
          <w:sz w:val="30"/>
          <w:szCs w:val="30"/>
        </w:rPr>
        <w:t>登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打开客户端，选择“学科”，输入单位代码，这时单位名称会自动显示，点击“确定”按钮，然后在弹出页面的下拉框中</w:t>
      </w:r>
      <w:r>
        <w:rPr/>
        <w:t>选择要填写的一级学科名称，点击“确定”进入系统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相关提示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页面：可以点击查看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学科评估申报常见问题答疑”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选择申报学科代码页面：若选中“最近填报的学科”，下拉框中将只显示最近填报的一级学科代码及名称，否则全部显示。</w:t>
      </w:r>
    </w:p>
    <w:p>
      <w:pPr>
        <w:pStyle w:val="Heading3"/>
        <w:numPr>
          <w:ilvl w:val="1"/>
          <w:numId w:val="5"/>
        </w:numPr>
        <w:spacing w:before="0" w:after="0"/>
        <w:rPr/>
      </w:pPr>
      <w:bookmarkStart w:id="5" w:name="__RefHeading___Toc196671581"/>
      <w:bookmarkEnd w:id="5"/>
      <w:r>
        <w:rPr>
          <w:rFonts w:ascii="仿宋_GB2312" w:hAnsi="仿宋_GB2312" w:eastAsia="仿宋_GB2312"/>
          <w:sz w:val="30"/>
          <w:szCs w:val="30"/>
        </w:rPr>
        <w:t>填写学科信息和数据</w:t>
      </w:r>
    </w:p>
    <w:p>
      <w:pPr>
        <w:pStyle w:val="Normal"/>
        <w:ind w:firstLine="420"/>
        <w:rPr/>
      </w:pPr>
      <w:r>
        <w:rPr/>
        <w:t>学科评估简况表信息包括“汇总数据表”、“学术队伍”、“科学研究”、“人才培养”、“学科简介”五类内容，每类内容下方都有“备注”内容，</w:t>
      </w:r>
      <w:r>
        <w:rPr>
          <w:b/>
        </w:rPr>
        <w:t>请在填写前仔细阅读</w:t>
      </w:r>
      <w:r>
        <w:rPr/>
        <w:t>。填写数据时，应尽量保证准确详尽，当填写出现明显错误时，系统会及时提示，请根据提示内容修改相应信息和数据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填写“汇总数据表</w:t>
      </w:r>
      <w:r>
        <w:rPr>
          <w:rFonts w:ascii="仿宋_GB2312" w:hAnsi="仿宋_GB2312" w:eastAsia="仿宋_GB2312"/>
          <w:b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汇总数据表”标签，进入如下所示的界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44310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汇总数据表”为其它各类指标项数据的汇总，空格底色显示为“白色”的，需要学科手动填入数据；显示为“浅灰色”的，为系统自动汇总生成数据，每次点击“保存”后，会重新统计生成数据；显示为“深灰色”的，为公共信息，无需填报。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清单数据表（“学术队伍”、“科学研究”、“人才培养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标签，进入清单填写界面。点击界面下方的“增加”按钮可以新增一条空白记录，填写完毕点击“保存”按钮可对当前填写信息进行保存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按钮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加”按钮：在已填写记录最后增加一条新记录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插入”按钮：在鼠标选中行之前插入一条新记录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删除”按钮：删除鼠标选中行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移”按钮：将鼠标选中行上移一行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下移”按钮：将鼠标选中行下移一行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相关提示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表格中的显示长度均可以通过拖动每列的分隔线进行调整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某一行记录，当此行记录变成蓝色，即被选中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入和删除记录均需要用鼠标选中相关记录，以免产生误操作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数据项填写支持‘</w:t>
      </w:r>
      <w:r>
        <w:rPr>
          <w:rFonts w:cs="宋体;SimSun" w:ascii="宋体;SimSun" w:hAnsi="宋体;SimSun"/>
          <w:szCs w:val="21"/>
        </w:rPr>
        <w:t>tab’</w:t>
      </w:r>
      <w:r>
        <w:rPr>
          <w:rFonts w:ascii="宋体;SimSun" w:hAnsi="宋体;SimSun" w:cs="宋体;SimSun"/>
          <w:szCs w:val="21"/>
        </w:rPr>
        <w:t>键及复制（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）、粘贴（</w:t>
      </w:r>
      <w:r>
        <w:rPr>
          <w:rFonts w:cs="宋体;SimSun" w:ascii="宋体;SimSun" w:hAnsi="宋体;SimSun"/>
          <w:szCs w:val="21"/>
        </w:rPr>
        <w:t>ctrl+v</w:t>
      </w:r>
      <w:r>
        <w:rPr>
          <w:rFonts w:ascii="宋体;SimSun" w:hAnsi="宋体;SimSun" w:cs="宋体;SimSun"/>
          <w:szCs w:val="21"/>
        </w:rPr>
        <w:t>）快捷键。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“学科简介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科简介的填写方式类似于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支持复制（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）、粘贴（</w:t>
      </w:r>
      <w:r>
        <w:rPr>
          <w:rFonts w:cs="宋体;SimSun" w:ascii="宋体;SimSun" w:hAnsi="宋体;SimSun"/>
          <w:szCs w:val="21"/>
        </w:rPr>
        <w:t>ctrl+v</w:t>
      </w:r>
      <w:r>
        <w:rPr>
          <w:rFonts w:ascii="宋体;SimSun" w:hAnsi="宋体;SimSun" w:cs="宋体;SimSun"/>
          <w:szCs w:val="21"/>
        </w:rPr>
        <w:t>）快捷键。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另一学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填写完当前学科信息后，若院系用户需填写另一学科信息，无需退出程序，直接点击系统右上角的“填报另一学科”按钮，然后选择学科代码即可。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览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用户可以使用“预览”、“打印”功能进行《学科评估简况表》的分页打印和整体打印，可用于检查填写数据的正确性和进行备份，</w:t>
      </w:r>
      <w:r>
        <w:rPr>
          <w:rFonts w:ascii="宋体;SimSun" w:hAnsi="宋体;SimSun" w:cs="宋体;SimSun"/>
          <w:b/>
          <w:szCs w:val="21"/>
        </w:rPr>
        <w:t>但不能作为纸质材料提交学位中心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6" w:name="__RefHeading___Toc196671582"/>
      <w:bookmarkEnd w:id="6"/>
      <w:r>
        <w:rPr>
          <w:rFonts w:ascii="仿宋_GB2312" w:hAnsi="仿宋_GB2312" w:eastAsia="仿宋_GB2312"/>
          <w:sz w:val="30"/>
          <w:szCs w:val="30"/>
        </w:rPr>
        <w:t>检查</w:t>
      </w:r>
    </w:p>
    <w:p>
      <w:pPr>
        <w:pStyle w:val="Normal"/>
        <w:ind w:firstLine="420"/>
        <w:rPr/>
      </w:pPr>
      <w:r>
        <w:rPr/>
        <w:t>为保证“学科申报文件”导出内容的正确性，系统提供了导出前的基本检查功能。检查功能会在点击“导出”按钮时自动运行，也可通过点击“检查”按钮后运行。</w:t>
      </w:r>
    </w:p>
    <w:p>
      <w:pPr>
        <w:pStyle w:val="Normal"/>
        <w:ind w:firstLine="420"/>
        <w:rPr/>
      </w:pPr>
      <w:r>
        <w:rPr/>
        <w:t>若检查所填信息无误，系统会出现如下提示界面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14500" cy="990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所填信息无误，但有部分清单内容为空时，系统会提醒尚有未填信息，如下图所示。这时，请检查所有清单中是否确有未填信息，若有，可再次填写保存，并再次检查所填信息是否有误；若清单内容确实为空，则不必填写，点击“确定”后直接“导出”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115" cy="1009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检查所填信息有误，系统会判断错误，并给出错误列表，出现如下提示界面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0220" cy="9912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错误列表的提示对相关信息进行修改，此时未通过检查的信息将在填写界面上以红色标出，修正后再次检查，当系统提示通过检查后即可导出。 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7" w:name="__RefHeading___Toc196671583"/>
      <w:bookmarkEnd w:id="7"/>
      <w:r>
        <w:rPr>
          <w:rFonts w:ascii="仿宋_GB2312" w:hAnsi="仿宋_GB2312" w:eastAsia="仿宋_GB2312"/>
          <w:sz w:val="30"/>
          <w:szCs w:val="30"/>
        </w:rPr>
        <w:t>导出</w:t>
      </w:r>
    </w:p>
    <w:p>
      <w:pPr>
        <w:pStyle w:val="Normal"/>
        <w:ind w:firstLine="420"/>
        <w:rPr/>
      </w:pPr>
      <w:r>
        <w:rPr>
          <w:szCs w:val="21"/>
        </w:rPr>
        <w:t>点击“导出”按钮，选择存储位置，可将当前填写的学科简况表信息导出为“学科申报文件”，如果填写多个学科简况表信息，需导出多个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注意事项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在使用客户端“导出”功能前，所填信息必须通过检查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客户端每次只能导出当前学科的信息，导出多个学科可通过“</w:t>
      </w:r>
      <w:r>
        <w:rPr/>
        <w:t>填报另一学科</w:t>
      </w:r>
      <w:r>
        <w:rPr>
          <w:szCs w:val="21"/>
        </w:rPr>
        <w:t>”按钮进行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仿宋_GB2312" w:hAnsi="仿宋_GB2312" w:cs="华文中宋"/>
        </w:rPr>
      </w:pPr>
      <w:bookmarkStart w:id="8" w:name="__RefHeading___Toc196671584"/>
      <w:bookmarkEnd w:id="8"/>
      <w:r>
        <w:rPr>
          <w:rFonts w:ascii="仿宋_GB2312" w:hAnsi="仿宋_GB2312" w:cs="华文中宋"/>
        </w:rPr>
        <w:t>单位用户操作流程</w:t>
      </w:r>
    </w:p>
    <w:p>
      <w:pPr>
        <w:pStyle w:val="Normal"/>
        <w:ind w:firstLine="435"/>
        <w:rPr>
          <w:b/>
          <w:b/>
          <w:sz w:val="24"/>
        </w:rPr>
      </w:pPr>
      <w:r>
        <w:rPr/>
        <w:t>单位通过客户端“导入”各院系（学科）提交的“学科申报文件”，检查无误后，通过客户端“上报”功能将电子材料提交到学位中心，然后通过“打印正式纸质材料”功能，打印各学科简况表和汇总表。</w:t>
      </w:r>
    </w:p>
    <w:p>
      <w:pPr>
        <w:pStyle w:val="Heading3"/>
        <w:numPr>
          <w:ilvl w:val="1"/>
          <w:numId w:val="5"/>
        </w:numPr>
        <w:spacing w:lineRule="auto" w:line="412" w:before="93" w:after="93"/>
        <w:rPr>
          <w:rFonts w:ascii="仿宋_GB2312" w:hAnsi="仿宋_GB2312" w:eastAsia="仿宋_GB2312"/>
          <w:sz w:val="30"/>
          <w:szCs w:val="30"/>
        </w:rPr>
      </w:pPr>
      <w:bookmarkStart w:id="9" w:name="__RefHeading___Toc196671585"/>
      <w:bookmarkEnd w:id="9"/>
      <w:r>
        <w:rPr>
          <w:rFonts w:ascii="仿宋_GB2312" w:hAnsi="仿宋_GB2312" w:eastAsia="仿宋_GB2312"/>
          <w:sz w:val="30"/>
          <w:szCs w:val="30"/>
        </w:rPr>
        <w:t>系统功能说明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16"/>
        <w:gridCol w:w="559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菜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菜单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说明</w:t>
            </w:r>
          </w:p>
        </w:tc>
      </w:tr>
      <w:tr>
        <w:trPr>
          <w:trHeight w:val="6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总学科申报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汇总学科申报文件界面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维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份信息与维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本单位数据导出到文件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本单位各学科已导入的数据导出到一个文件，用于备份</w:t>
            </w:r>
          </w:p>
        </w:tc>
      </w:tr>
      <w:tr>
        <w:trPr>
          <w:trHeight w:val="4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最近已上报到中心的数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最近一次成功上报到中心的数据，</w:t>
            </w:r>
            <w:r>
              <w:rPr>
                <w:rFonts w:ascii="宋体;SimSun" w:hAnsi="宋体;SimSun" w:cs="宋体;SimSun"/>
                <w:b/>
              </w:rPr>
              <w:t>此操作会覆盖当前所有数据，请谨慎操作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计分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汇总各学科数据的情况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系统</w:t>
            </w:r>
          </w:p>
        </w:tc>
      </w:tr>
    </w:tbl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0" w:name="__RefHeading___Toc196671586"/>
      <w:bookmarkEnd w:id="10"/>
      <w:r>
        <w:rPr>
          <w:rFonts w:ascii="仿宋_GB2312" w:hAnsi="仿宋_GB2312" w:eastAsia="仿宋_GB2312"/>
          <w:sz w:val="30"/>
          <w:szCs w:val="30"/>
        </w:rPr>
        <w:t>登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客户端，选择“单位”，输入单位代码，单位名称会自动显示，确认无误后点击“确定”按钮</w:t>
      </w:r>
      <w:r>
        <w:rPr/>
        <w:t>进入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1" w:name="__RefHeading___Toc196671587"/>
      <w:bookmarkEnd w:id="11"/>
      <w:r>
        <w:rPr>
          <w:rFonts w:ascii="仿宋_GB2312" w:hAnsi="仿宋_GB2312" w:eastAsia="仿宋_GB2312"/>
          <w:sz w:val="30"/>
          <w:szCs w:val="30"/>
        </w:rPr>
        <w:t>导入</w:t>
      </w:r>
    </w:p>
    <w:p>
      <w:pPr>
        <w:pStyle w:val="Normal"/>
        <w:ind w:firstLine="362"/>
        <w:rPr/>
      </w:pPr>
      <w:r>
        <w:rPr/>
        <w:t>单位用户按照以下操作步骤，将各院系或学科提交的“学科申报文件”导入到客户端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菜单“汇总学科申报文件”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导入”按钮，选择一个或多个“学科申报文件”，点击“打开”按钮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需要学科分析报告的列后面打勾，并点击按钮“保存是否需要学科分析报告信息”。若要修改需要学科分析报告的学科信息，只需重新选定并点击“保存是否需要学科分析报告信息”即可。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2" w:name="__RefHeading___Toc196671588"/>
      <w:bookmarkEnd w:id="12"/>
      <w:r>
        <w:rPr>
          <w:rFonts w:ascii="仿宋_GB2312" w:hAnsi="仿宋_GB2312" w:eastAsia="仿宋_GB2312"/>
          <w:sz w:val="30"/>
          <w:szCs w:val="30"/>
        </w:rPr>
        <w:t>修改</w:t>
      </w:r>
    </w:p>
    <w:p>
      <w:pPr>
        <w:pStyle w:val="Normal"/>
        <w:ind w:left="362" w:hanging="0"/>
        <w:rPr/>
      </w:pPr>
      <w:r>
        <w:rPr/>
        <w:t>如果需要修改某学科的简况表信息，可按如下步骤操作：</w:t>
      </w:r>
    </w:p>
    <w:p>
      <w:pPr>
        <w:pStyle w:val="Normal"/>
        <w:numPr>
          <w:ilvl w:val="0"/>
          <w:numId w:val="2"/>
        </w:numPr>
        <w:rPr/>
      </w:pPr>
      <w:r>
        <w:rPr/>
        <w:t>在学科列表中用鼠标单击选择要修改的学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修改”按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、检查、保存操作可参考本操作说明学科用户“填写数据”部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返回”按钮返回当前界面。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3" w:name="__RefHeading___Toc196671589"/>
      <w:bookmarkEnd w:id="13"/>
      <w:r>
        <w:rPr>
          <w:rFonts w:ascii="仿宋_GB2312" w:hAnsi="仿宋_GB2312" w:eastAsia="仿宋_GB2312"/>
          <w:sz w:val="30"/>
          <w:szCs w:val="30"/>
        </w:rPr>
        <w:t>删除</w:t>
      </w:r>
    </w:p>
    <w:p>
      <w:pPr>
        <w:pStyle w:val="Normal"/>
        <w:ind w:firstLine="420"/>
        <w:rPr/>
      </w:pPr>
      <w:r>
        <w:rPr/>
        <w:t>如果确实需要删除某学科的简况表信息（</w:t>
      </w:r>
      <w:r>
        <w:rPr>
          <w:b/>
        </w:rPr>
        <w:t>此操作要谨慎进行</w:t>
      </w:r>
      <w:r>
        <w:rPr/>
        <w:t>），可按如下步骤操作：</w:t>
      </w:r>
    </w:p>
    <w:p>
      <w:pPr>
        <w:pStyle w:val="Normal"/>
        <w:numPr>
          <w:ilvl w:val="0"/>
          <w:numId w:val="3"/>
        </w:numPr>
        <w:rPr/>
      </w:pPr>
      <w:r>
        <w:rPr/>
        <w:t>在学科列表中点击选择要删除的学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点击“删除”按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在弹出的对话框中点击“是”按钮。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4" w:name="__RefHeading___Toc196671590"/>
      <w:bookmarkEnd w:id="14"/>
      <w:r>
        <w:rPr>
          <w:rFonts w:ascii="仿宋_GB2312" w:hAnsi="仿宋_GB2312" w:eastAsia="仿宋_GB2312"/>
          <w:sz w:val="30"/>
          <w:szCs w:val="30"/>
        </w:rPr>
        <w:t>检查重复</w:t>
      </w:r>
    </w:p>
    <w:p>
      <w:pPr>
        <w:pStyle w:val="Normal"/>
        <w:ind w:firstLine="420"/>
        <w:rPr/>
      </w:pPr>
      <w:r>
        <w:rPr/>
        <w:t>为保证同一单位上报的各学科之间信息不存在逻辑上的矛盾与重复，系统提供了上报前的检查重复功能，但本查重功能会列出本单位所有学科中疑似重复的所有信息，此时，需要单位按照查重原则对每组重复信息一一进行人工核查确认，否则将无法通过系统检查，从而无法完成“提交”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查重原则：</w:t>
      </w:r>
    </w:p>
    <w:p>
      <w:pPr>
        <w:pStyle w:val="Normal"/>
        <w:numPr>
          <w:ilvl w:val="0"/>
          <w:numId w:val="12"/>
        </w:numPr>
        <w:rPr/>
      </w:pPr>
      <w:r>
        <w:rPr/>
        <w:t>学术队伍中的专家不能在多个一级学科重复计算，应填写统计在主要从事的一级学科；</w:t>
      </w:r>
    </w:p>
    <w:p>
      <w:pPr>
        <w:pStyle w:val="Normal"/>
        <w:numPr>
          <w:ilvl w:val="0"/>
          <w:numId w:val="12"/>
        </w:numPr>
        <w:rPr/>
      </w:pPr>
      <w:r>
        <w:rPr/>
        <w:t>同一信息（包括“科研基础”、“科研奖励”、“科研项目”、“教学成果奖”）在多学科中共用时，其“本单位参与学科数”、“本学科在本单位的排名次序或所占比例”应保持逻辑一致性；</w:t>
      </w:r>
    </w:p>
    <w:p>
      <w:pPr>
        <w:pStyle w:val="Normal"/>
        <w:numPr>
          <w:ilvl w:val="0"/>
          <w:numId w:val="12"/>
        </w:numPr>
        <w:rPr/>
      </w:pPr>
      <w:r>
        <w:rPr/>
        <w:t>同一“专著”、“专利”不能在多个一级学科重复统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按钮说明：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复处理向导”按钮：为简化疑似重复信息的处理过程，可遵循此向导进行操作，具体操作说明附后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删除”按钮：删除所选中的该学科的本条记录，需谨慎操作；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关闭”按钮：关闭信息查重窗口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操作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检查重复”按钮，若未检查到有疑似重复信息，则系统提示为如下界面，点击“确定”后，单位可直接点击“提交”完成信息报送工作；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1047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检查到所填信息有疑似重复信息，则系统会提示为如下界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76495" cy="3105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窗口的左上端会提示本次查重共有几组疑似重复信息，点击左边树形列表某一信息类的某一组，将会在右边窗口显示重复记录的详细内容。其中如果用户已经确认了疑似信息则使用绿色标出，如果没有处理则为红色。正在处理的用蓝色标出。下面以其中一组疑似重复信息的处理为例，对查重功能进行说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科研基础中的第一组疑似重复信息，点击“重复处理向导”，弹出对话框如图所示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7955" cy="31362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确认并修改数据，进行信息核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确认所列出的疑似重复信息是否需要修改。</w:t>
      </w:r>
      <w:r>
        <w:rPr>
          <w:rFonts w:ascii="宋体;SimSun" w:hAnsi="宋体;SimSun" w:cs="宋体;SimSun"/>
          <w:b/>
          <w:szCs w:val="21"/>
        </w:rPr>
        <w:t>单位需认真向各学科核实信息的准确性和真实性。</w:t>
      </w:r>
      <w:r>
        <w:rPr>
          <w:rFonts w:ascii="宋体;SimSun" w:hAnsi="宋体;SimSun" w:cs="宋体;SimSun"/>
          <w:szCs w:val="21"/>
        </w:rPr>
        <w:t>若确实需要修改，则在上面的信息框中直接进行修改，点击“下一步”，所做修改将自动保存，否则，直接点击“下一步”，此时系统对本组查重结果进行自动更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若信息名称为不允许重复项（专家、专著、专利、留学生信息等），则只能在此界面进行删除或者修改后，点击进入“下一步”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1615" cy="34601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选择疑似的同一信息，确认是否为同一记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信息名称为允许重复项（科研基础、科研奖励、科研项目、教学成果奖），且其“本单位参与学科数及本学科排名次序或所占比例”、“项目合同总经费及属本单位本学科的到帐经费”符合逻辑关系，选中所有具有同一信息名称的记录，点击“指定”，则系统自动默认为所选记录为同一信息，并用相同颜色进行标注。</w:t>
      </w:r>
      <w:r>
        <w:rPr>
          <w:rFonts w:ascii="宋体;SimSun" w:hAnsi="宋体;SimSun" w:cs="宋体;SimSun"/>
          <w:b/>
          <w:szCs w:val="21"/>
        </w:rPr>
        <w:t>信息名称完全一致的记录，必须指定到同一组中，否则需在指定前点击“返回修改页面”重新修改；若不指定到同一组里，则信息名称不能相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信息列表中仍然有其它相同信息，则点击“继续指定其他相同信息”；如果没有其他相同信息则点击“已经没有其他相同信息”。</w:t>
      </w:r>
      <w:r>
        <w:rPr>
          <w:rFonts w:ascii="宋体;SimSun" w:hAnsi="宋体;SimSun" w:cs="宋体;SimSun"/>
          <w:b/>
          <w:szCs w:val="21"/>
        </w:rPr>
        <w:t>只有当未确认信息中全部为不相同的信息时，才可以进入最后一个界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如果确认为同一项信息时，且确属本单位多学科同时参与时，需要满足以下条件才能指定，否则系统会提示错误，需要用户修改或者重新指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同一信息是科研基础或奖励，则需要满足以下条件：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900" w:leader="none"/>
        </w:tabs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信息的名称，参与学科数必须完全相同，如果不相同需要返回修改页面进行修改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900" w:leader="none"/>
        </w:tabs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信息只能同时填写比例或者次序，如果填写方式不同也需要修改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900" w:leader="none"/>
        </w:tabs>
        <w:ind w:left="1080" w:hanging="360"/>
        <w:rPr/>
      </w:pPr>
      <w:r>
        <w:rPr>
          <w:rFonts w:ascii="宋体;SimSun" w:hAnsi="宋体;SimSun" w:cs="宋体;SimSun"/>
          <w:szCs w:val="21"/>
        </w:rPr>
        <w:t>对于填写比例的信息，所有学科比例之和不允许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对于填写次序的信息，学科次序不允许并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同一信息是科研项目，则需要满足以下条件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82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项目的名称、合同经费总数、项目起止年月必须相同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820" w:hanging="2100"/>
        <w:rPr/>
      </w:pPr>
      <w:r>
        <w:rPr>
          <w:rFonts w:ascii="宋体;SimSun" w:hAnsi="宋体;SimSun" w:cs="宋体;SimSun"/>
          <w:szCs w:val="21"/>
        </w:rPr>
        <w:t>本项目的所有学科的到帐经费之和不能大于合同经费总数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本组疑似重复信息被完全核实确认后，出现以下界面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9080" cy="32321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重复进行以上操作，继续核查确认其他各组疑似重复记录，直至所有组标记颜色均变为绿色。</w:t>
      </w:r>
    </w:p>
    <w:p>
      <w:pPr>
        <w:pStyle w:val="Heading3"/>
        <w:numPr>
          <w:ilvl w:val="1"/>
          <w:numId w:val="5"/>
        </w:numPr>
        <w:spacing w:before="0" w:after="0"/>
        <w:rPr>
          <w:rFonts w:ascii="仿宋_GB2312" w:hAnsi="仿宋_GB2312" w:eastAsia="仿宋_GB2312"/>
          <w:sz w:val="30"/>
          <w:szCs w:val="30"/>
        </w:rPr>
      </w:pPr>
      <w:bookmarkStart w:id="15" w:name="__RefHeading___Toc196671591"/>
      <w:bookmarkEnd w:id="15"/>
      <w:r>
        <w:rPr>
          <w:rFonts w:ascii="仿宋_GB2312" w:hAnsi="仿宋_GB2312" w:eastAsia="仿宋_GB2312"/>
          <w:sz w:val="30"/>
          <w:szCs w:val="30"/>
        </w:rPr>
        <w:t>提交</w:t>
      </w:r>
    </w:p>
    <w:p>
      <w:pPr>
        <w:pStyle w:val="Normal"/>
        <w:ind w:firstLine="420"/>
        <w:rPr/>
      </w:pPr>
      <w:r>
        <w:rPr/>
        <w:t>提交到学位中心的材料包括两部分：一是通过客户端上报电子材料，上报前必须通过“检查重复”；二是通过客户端打印的正式版的纸质材料，并需在加盖公章后寄送至学位中心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提交电子材料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操作步骤：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630" w:leader="none"/>
        </w:tabs>
        <w:ind w:left="630" w:hanging="210"/>
        <w:rPr>
          <w:rFonts w:ascii="宋体;SimSun" w:hAnsi="宋体;SimSun" w:cs="宋体;SimSun"/>
          <w:szCs w:val="21"/>
        </w:rPr>
      </w:pPr>
      <w:r>
        <w:rPr/>
        <w:t>在按钮栏点击“提交”按钮，出现如下界面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7275" cy="15976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630" w:leader="none"/>
        </w:tabs>
        <w:ind w:left="630" w:hanging="210"/>
        <w:rPr/>
      </w:pPr>
      <w:r>
        <w:rPr/>
        <w:t>输入用户名、密码后，点击“确定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630" w:leader="none"/>
        </w:tabs>
        <w:ind w:left="630" w:hanging="210"/>
        <w:rPr/>
      </w:pPr>
      <w:r>
        <w:rPr>
          <w:rFonts w:ascii="宋体;SimSun" w:hAnsi="宋体;SimSun" w:cs="宋体;SimSun"/>
          <w:szCs w:val="21"/>
        </w:rPr>
        <w:t>上报成功后，系统会提示“上传成功”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提交纸质材料</w:t>
      </w:r>
    </w:p>
    <w:p>
      <w:pPr>
        <w:pStyle w:val="Normal"/>
        <w:ind w:firstLine="420"/>
        <w:rPr/>
      </w:pPr>
      <w:r>
        <w:rPr/>
        <w:t>纸质材料包括正式版的《学科评估简况表》和《学科评估汇总表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1. </w:t>
      </w:r>
      <w:r>
        <w:rPr>
          <w:b/>
        </w:rPr>
        <w:t>打印《学科评估汇总表》：</w:t>
      </w:r>
      <w:r>
        <w:rPr/>
        <w:t>点击“打印预览学科汇总表”按钮。</w:t>
      </w:r>
      <w:r>
        <w:rPr>
          <w:b/>
        </w:rPr>
        <w:t>只有在当前学科汇总表版本与提交至学位中心的版本一致时，才能打印“正式版”。</w:t>
      </w:r>
      <w:r>
        <w:rPr/>
        <w:t>若当前学科信息版本未提交至学位中心，或提交后又重新修改但未再次提交，则系统出现以下界面提示，此时打印的汇总表为“草稿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11625" cy="10864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打印《学科评估简况表》：</w:t>
      </w:r>
      <w:r>
        <w:rPr/>
        <w:t>点击“打印预览学科简况表”按钮。</w:t>
      </w:r>
      <w:r>
        <w:rPr>
          <w:b/>
        </w:rPr>
        <w:t>只有在当前学科简况表版本与提交至学位中心的版本一致时，才能打印“正式版”。</w:t>
      </w:r>
      <w:r>
        <w:rPr/>
        <w:t>若当前学科信息版本未提交至学位中心，或提交后又重新修改但未再次提交，则系统提示同上，此时打印的汇总表为“草稿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正式版的《学科评估汇总表》和《学科评估简况表》上有序列号，且与提交至学位中心的电子材料的序列号一致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请各单位在提交电子材料后，从系统中打印正式版的《学科评估汇总表》和《学科评估简况表》，并加盖公章后于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寄（送）至学位中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@2008 </w:t>
    </w:r>
    <w:r>
      <w:rPr/>
      <w:t>教育部学位与研究生教育发展中心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32"/>
        </w:tabs>
        <w:ind w:left="932" w:hanging="21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bullet"/>
      <w:lvlText w:val="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．"/>
      <w:lvlJc w:val="left"/>
      <w:pPr>
        <w:tabs>
          <w:tab w:val="num" w:pos="2820"/>
        </w:tabs>
        <w:ind w:left="28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141"/>
        </w:tabs>
        <w:ind w:left="141" w:hanging="141"/>
      </w:pPr>
      <w:rPr>
        <w:sz w:val="28"/>
        <w:szCs w:val="28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282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932"/>
        </w:tabs>
        <w:ind w:left="932" w:hanging="21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bullet"/>
      <w:lvlText w:val="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5z1">
    <w:name w:val="WW8Num5z1"/>
    <w:qFormat/>
    <w:rPr>
      <w:rFonts w:ascii="Times New Roman" w:hAnsi="Times New Roman" w:eastAsia="仿宋_GB2312" w:cs="Times New Roman"/>
    </w:rPr>
  </w:style>
  <w:style w:type="character" w:styleId="WW8Num5z2">
    <w:name w:val="WW8Num5z2"/>
    <w:qFormat/>
    <w:rPr>
      <w:rFonts w:ascii="Times New Roman" w:hAnsi="Times New Roman" w:eastAsia="黑体;SimHei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lineRule="auto" w:line="288"/>
      <w:ind w:left="420" w:hanging="0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628" w:leader="dot"/>
      </w:tabs>
      <w:ind w:left="840" w:hanging="0"/>
    </w:pPr>
    <w:rPr>
      <w:rFonts w:eastAsia="仿宋_GB2312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1:00Z</dcterms:created>
  <dc:creator>MC SYSTEM</dc:creator>
  <dc:description/>
  <cp:keywords/>
  <dc:language>en-US</dc:language>
  <cp:lastModifiedBy>MC SYSTEM</cp:lastModifiedBy>
  <cp:lastPrinted>2008-04-23T16:13:00Z</cp:lastPrinted>
  <dcterms:modified xsi:type="dcterms:W3CDTF">2008-04-23T08:16:00Z</dcterms:modified>
  <cp:revision>13</cp:revision>
  <dc:subject/>
  <dc:title>附件6</dc:title>
</cp:coreProperties>
</file>