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丁美海 总经理  西安安得药业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白嘉 副教授  西北大学           石高宏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余洁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02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亮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业银行</w:t>
            </w: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分行网点管理转型的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冬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政府雇员激励机制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剑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建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者能力培训产品的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奥园地产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综合体项目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成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璋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托公司风险管控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ALZX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客户关系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邦泸州保险新营销模式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益锋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冯均科 教授  西北大学           王峰虎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璋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Y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中小企业信贷业务风险管理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云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保西安分公司电销团队绩效考核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云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L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投集团债务问题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Y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经理层绩效管理体系优化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亚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铝集团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T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绩效考核体系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学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C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员工绩效管理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安民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赵景峰 教授  西北大学          韩锦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李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13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烟草公司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佩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西安分行信贷风险管理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璋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J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公司成本控制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晨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莉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形势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的市场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均科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经济技术开发区医保基金平衡使用对策的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长青华阳旅游区体验式旅游开发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宏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基于数据仓库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建设及应用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刘西林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齐捧胡 教授  西北大学           高艳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少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全景数据技术公司技术创新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券公司融资融券业务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石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色金属国际贸易有限公司绩效考核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厂员工绩效管理体系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自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公交三公司线网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房地产项目开发成本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炜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安银行票据营销方案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潘杰义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刘慧侠 教授  西北大学           马晓强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王兰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莉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远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RD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陕西市场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关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乃夫花艺设计公司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集团质量管理系统信息化建设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秘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L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器公司营运资金管理分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万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供电公司本质安全生产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守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杰瑞集团的技术创新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燕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漳泽发电分公司设备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郭鹏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郭世辉 教授  西北大学           俞颖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赵麦茹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6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宝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D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济南分行金融服务创新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行操作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家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C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建工集团财务战略研究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SL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酒店一线员工流失率现状问题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保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大数据业务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行小微企业的信贷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学校基层员工绩效考核改进方案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夏维力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王凤 教授  西北大学           付媛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邵金萍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招标风险管理优化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对外技术培训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相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Q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内部员工培训体系构建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秘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JY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业公司人员招聘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力高御景湾项目的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鸿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养老企业中护理人员绩效考核体系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李玉萍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林建华 副教授  西北大学           李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潘颖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0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余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人力资源战略规划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荷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NYZ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代理金融合规风险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莉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秘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客户满意度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XA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公司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C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产品质量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尧学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立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西安市场新能源汽车分时租赁业务发展规划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更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差异化绩效考核体系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方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关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天启预算管理改进方案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黄国青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窦玲 教授  西北工业大学          尤华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张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均科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产品分成合同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SJ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资本结构优化的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 8:00-8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彩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世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优先股时代华夏银行股票价值评估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8:40-9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瑞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世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E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海澜之家公司价值评估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9:2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关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理财产品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00-10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纪金花服务营销策略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0:40-11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瑞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旅行社出境游产品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1:2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邮政储蓄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HB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行风险管理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2:00-12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赵文平 教授  西安电子科技大学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丁美海 总经理 西安安得药业           付媛 副教授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余洁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02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捧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丰航运集团竞争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从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山公司盈利模式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企业竞争力评价及提升策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公积金管理创新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益锋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陈秀兰 经济师 省建行          齐捧虎 教授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红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享装备股份有限公司品牌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瑛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享集团铸造工厂数字化系统分析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山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校专业课教师激励机制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享集团生产管理信息化系统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安民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蔡建峰 教授  西北工业大学           赵景峰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李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413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诗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学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思辰公司音视频系统集成服务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柳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行广东省分行营业部绩效考核方案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学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江影视集团影视剧作品的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宏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内部控制建设的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刘西林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梁工谦 教授  西北工业大学           张昌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少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三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银行企业文化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关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电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项目管理改进方案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瑜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广电网络企业内部控制制度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一线员工流失现状及对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潘杰义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谬小明 教授  西北工业大学           刘慧侠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王兰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延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C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全面预算管理集成创新模式的构建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银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少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液化天然气工厂应急管理体系建设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锦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IBC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小微企业信贷业务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数据挖掘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sz w:val="20"/>
                <w:szCs w:val="20"/>
              </w:rPr>
              <w:t>养老险公司客户分类及营销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郭鹏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杨生斌 教授  西北工业大学           郭世辉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赵麦茹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6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制造工厂绩效管理体系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媒体环境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HS</w:t>
            </w:r>
            <w:r>
              <w:rPr>
                <w:rFonts w:ascii="宋体;SimSun" w:hAnsi="宋体;SimSun" w:cs="宋体;SimSun"/>
                <w:sz w:val="20"/>
                <w:szCs w:val="20"/>
              </w:rPr>
              <w:t>果业品牌传播策略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庆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航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济南分行运营操作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一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县烟草专卖局绩效考核方案的优化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夏维力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刘晨光 教授  西北工业大学           王凤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邵金萍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运营成本控制优化方案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亚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金融背景下交通银行个人理财业务陕西市场营销策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君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银行陕西省分行中间业务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豫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FH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险服务公司薪酬体系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朱煜明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李玉萍 教授  西北工业大学          林建华 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潘颖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0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草公司绩效管理体系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C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绩效管理优化方案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信贷资产证券化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宏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关系管理系统的大数据建设研究——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HK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为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黄国青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李家军 教授  西北工业大学          窦玲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张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蜜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学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行绩效考核体系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edEx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公司国内业务竞争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宏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J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管理信息系统融合与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新常态下工业自动化行业小微企业的战略研究—以西安大尔电气工程有限公司为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4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刘西林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潘杰义 教授  西北工业大学          高艳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李伟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成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常态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NX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西安分行信贷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敬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均科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Z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新能源汽车充电站建设项目风险控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西游电子商务有限公司员工满意度调查及提升的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工商银行陕西省分行公司金融业务部员工满意度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郭鹏 教授  西北工业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丁美海 总经理 西安安得药业          吕鹏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王兰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员工绩效管理体系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背景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SYLQ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出租车业务经营影响与竞争策略分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阿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云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XA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业部网点柜员绩效考核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H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产品研发项目进度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赵文平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夏维力 教授 西北工业大学          王峰虎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赵麦茹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6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土地一级开发中的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F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SMT</w:t>
            </w:r>
            <w:r>
              <w:rPr>
                <w:rFonts w:ascii="宋体;SimSun" w:hAnsi="宋体;SimSun" w:cs="宋体;SimSun"/>
                <w:sz w:val="20"/>
                <w:szCs w:val="20"/>
              </w:rPr>
              <w:t>茯享项目的市场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万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场安全检查站绩效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满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G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区融资租赁业发展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益锋 教授  西安电子科技大学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李玉萍 教授 西北工业大学          窦玲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少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时代中国银行传统网点渠道转型路径及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景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培训方案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资金集中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本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某国有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员工激励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黄国青 教授 西北工业大学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朱煜明 教授 西北工业大学          白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0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</w:t>
            </w:r>
            <w:r>
              <w:rPr>
                <w:rFonts w:ascii="宋体;SimSun" w:hAnsi="宋体;SimSun" w:cs="宋体;SimSun"/>
                <w:sz w:val="20"/>
                <w:szCs w:val="20"/>
              </w:rPr>
              <w:t>纺织集团企业文化建设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景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L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责任公司绩效管理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合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韦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车青岛四方机车车辆股份有限公司财务管理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凡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学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星级现场管理方案构建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赵嵩正 教授 西北工业大学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王娟茹 教授 西北工业大学          范王榜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张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学院行政教辅人员绩效考核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8:00-9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H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烟草公司客户关系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9:00-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成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景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培训机构企业文化方案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0:00-11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满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远大板业集团内部控制体系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1:0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刘西林 教授 西北工业大学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潘杰义 教授 西北工业大学          尤华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李伟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璋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市场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万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员工绩效考核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满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风险管理与控制问题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河南天冠企业集团公司为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胜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链科技公司内部控制体系的优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郭鹏 教授 西北工业大学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丁美海 总经理 西安安得药业          李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王兰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方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QX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行个人理财业务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美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长新能源员工绩效考核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倩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QN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纺织城支行柜面业务流程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王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X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行员工职业倦怠解决方案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赵文平 教授 西安电子科技大学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夏维力 教授 西北工业大学          俞颖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赵麦茹 副教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6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TX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媒体展览展示公司竞争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王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捷普公司研发人员薪酬管理优化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秘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应对互联网金融发展的对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宏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西安分行公司业务营销策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王益锋 教授 西安电子科技大学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李玉萍 教授 西北工业大学          齐捧虎 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少真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08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良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均科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N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小微企业贷前风险管理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5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数字信息技术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生产流程再造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0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王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银行西安分行营管部绩效考核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0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立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私人银行客户关系管理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0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黄国青 教授 西北工业大学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朱煜明 教授 西北工业大学          张昌蓉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韩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0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洪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立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价值链的西安市地铁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线项目成本管理改进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4: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J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生产车间绩效考核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50-15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海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少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移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SX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大数据平台建设可行性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40-16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爱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信社基层员工薪酬激励体系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30-17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工程师绩效管理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20-18: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上半年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专业学位论文答辩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组成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主  席：赵嵩正 教授 西北工业大学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  员：王娟茹 教授 西北工业大学          范王榜 副教授  西北大学</w:t>
      </w:r>
    </w:p>
    <w:p>
      <w:pPr>
        <w:pStyle w:val="Normal"/>
        <w:spacing w:lineRule="auto" w:line="360"/>
        <w:ind w:firstLine="422"/>
        <w:rPr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秘  书：张洁 讲师  西北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地点：北校区经管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cs="宋体;SimSun" w:ascii="宋体;SimSun" w:hAnsi="宋体;SimSun"/>
          <w:b/>
          <w:szCs w:val="21"/>
        </w:rPr>
        <w:t>515</w:t>
      </w:r>
      <w:r>
        <w:rPr>
          <w:rFonts w:ascii="宋体;SimSun" w:hAnsi="宋体;SimSun" w:cs="宋体;SimSun"/>
          <w:b/>
          <w:szCs w:val="21"/>
        </w:rPr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辩学生名单</w:t>
      </w:r>
      <w:r>
        <w:rPr>
          <w:rFonts w:eastAsia="Times New Roman"/>
          <w:b/>
          <w:szCs w:val="21"/>
        </w:rPr>
        <w:t xml:space="preserve">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1470"/>
        <w:gridCol w:w="4867"/>
        <w:gridCol w:w="2513"/>
        <w:gridCol w:w="3441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位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邰江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D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绩效考核体系优化设计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00-14: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村商业银行发展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4:50-15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显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精益生产实践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5:40-16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慕亚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知识型员工激励体系优化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6:30-17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乃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重汽东南亚市场分析及开发战略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5-26 17:20-18: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40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9:00Z</dcterms:created>
  <dc:creator>微软用户</dc:creator>
  <dc:description/>
  <cp:keywords/>
  <dc:language>en-US</dc:language>
  <cp:lastModifiedBy>微软用户</cp:lastModifiedBy>
  <cp:lastPrinted>2013-12-03T09:47:00Z</cp:lastPrinted>
  <dcterms:modified xsi:type="dcterms:W3CDTF">2017-05-21T12:21:00Z</dcterms:modified>
  <cp:revision>122</cp:revision>
  <dc:subject/>
  <dc:title>2009年研究生学位论文答辩信息</dc:title>
</cp:coreProperties>
</file>