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 北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同等学力人员申请硕士学位科研成果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/>
        <w:t>日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995"/>
        <w:gridCol w:w="3603"/>
      </w:tblGrid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所属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通过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发表刊物名称及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18"/>
        </w:rPr>
        <w:t>注意事项</w:t>
      </w:r>
      <w:r>
        <w:rPr>
          <w:b/>
        </w:rPr>
        <w:t>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申请硕士学位人员需填写第一作者身份发表的核心期刊论文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或重要期刊论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篇，且第一署名单位为西北大学；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论文类型”指：基础研究、应用研究、开发研究、其它等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该表由申请人本人亲自填写，信息应准确无误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隶书;宋体" w:cs="隶书;宋体" w:ascii="隶书;宋体" w:hAnsi="隶书;宋体"/>
          <w:b/>
        </w:rPr>
        <w:t xml:space="preserve">                                                      </w:t>
      </w:r>
      <w:r>
        <w:rPr>
          <w:rFonts w:ascii="黑体;SimHei" w:hAnsi="黑体;SimHei" w:eastAsia="黑体;SimHei"/>
          <w:sz w:val="24"/>
        </w:rPr>
        <w:t>研究生院学位与评估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1:00Z</dcterms:created>
  <dc:creator>李长宏</dc:creator>
  <dc:description/>
  <cp:keywords/>
  <dc:language>en-US</dc:language>
  <cp:lastModifiedBy>冯建涛</cp:lastModifiedBy>
  <cp:lastPrinted>2009-02-16T16:41:00Z</cp:lastPrinted>
  <dcterms:modified xsi:type="dcterms:W3CDTF">2013-09-05T01:28:00Z</dcterms:modified>
  <cp:revision>6</cp:revision>
  <dc:subject/>
  <dc:title>西北大学2001年预毕业和预授予学历博士人员登记表</dc:title>
</cp:coreProperties>
</file>