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登陆用户名个人学号，初始密码为身份证后六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提示用户名不存在或密码错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致电现教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8308734.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保存并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“申请资料管理模块”中对学位申请人信息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cp:keywords/>
  <dc:language>en-US</dc:language>
  <cp:lastModifiedBy>冯建涛</cp:lastModifiedBy>
  <dcterms:modified xsi:type="dcterms:W3CDTF">2017-01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