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7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下   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养单位：公共管理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时间：</w:t>
      </w:r>
      <w:r>
        <w:rPr>
          <w:b/>
          <w:sz w:val="24"/>
        </w:rPr>
        <w:t xml:space="preserve">2017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4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段</w:t>
      </w:r>
      <w:r>
        <w:rPr>
          <w:b/>
          <w:sz w:val="24"/>
        </w:rPr>
        <w:t xml:space="preserve">: 8:00-20:30  </w:t>
      </w:r>
      <w:r>
        <w:rPr>
          <w:b/>
          <w:sz w:val="24"/>
        </w:rPr>
        <w:t>答辩地点：</w:t>
      </w:r>
      <w:r>
        <w:rPr>
          <w:b/>
          <w:sz w:val="24"/>
        </w:rPr>
        <w:t>MPA</w:t>
      </w:r>
      <w:r>
        <w:rPr>
          <w:b/>
          <w:sz w:val="24"/>
        </w:rPr>
        <w:t>教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辩秘书：王欣亮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6"/>
        <w:gridCol w:w="1095"/>
        <w:gridCol w:w="1363"/>
        <w:gridCol w:w="6158"/>
        <w:gridCol w:w="1311"/>
        <w:gridCol w:w="2501"/>
      </w:tblGrid>
      <w:tr>
        <w:trPr>
          <w:trHeight w:val="4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</w:tr>
      <w:tr>
        <w:trPr>
          <w:trHeight w:val="4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社区治理的“四社联动”模式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俊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带薪酬在政府效能建设中的应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公共部门人力资源管理激励机制优化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俊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社区专职绩效考核体系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鹤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现代农业产业精准扶贫模式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妮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君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和改善电力企业人力资源管理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连冬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体制改革背静下政府职能转变存在的问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尧远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人民银行综合管理类公务员培训体系优化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忠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产品的供给成本与效率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雅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录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老龄化背景下陕西省射虎养老服务体系完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翟绍果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  <w:tr>
        <w:trPr>
          <w:trHeight w:val="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绍果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乡村旅游发展的现状、问题及政策支持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荣、吴玉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成浩、郭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专业技术职务的成员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委员会（除学位申请者导师外）人数原则上应为奇数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学位申请者导师可以作为委员，但不能为所指导的研究生投决票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在岗教师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一致的答辩安排做在一张表中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cp:keywords/>
  <dc:language>en-US</dc:language>
  <cp:lastModifiedBy>Administrator</cp:lastModifiedBy>
  <cp:lastPrinted>2014-11-25T09:27:00Z</cp:lastPrinted>
  <dcterms:modified xsi:type="dcterms:W3CDTF">2017-12-09T01:40:00Z</dcterms:modified>
  <cp:revision>104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