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宋体;SimSun" w:hAnsi="宋体;SimSun" w:cs="新宋体-18030"/>
          <w:b/>
          <w:color w:val="FF0000"/>
          <w:spacing w:val="-40"/>
          <w:sz w:val="96"/>
          <w:szCs w:val="96"/>
        </w:rPr>
        <w:t>西北大学研究生处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[2008]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进修班申报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研究生培养单位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关于重申规范举办研究生课程进修班登记备案审批工作程序的通知》（陕教委</w:t>
      </w:r>
      <w:r>
        <w:rPr>
          <w:rFonts w:eastAsia="仿宋_GB2312" w:cs="宋体;SimSun" w:ascii="仿宋_GB2312" w:hAnsi="仿宋_GB2312"/>
          <w:bCs/>
          <w:sz w:val="32"/>
          <w:szCs w:val="32"/>
        </w:rPr>
        <w:t>[2005]2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的要求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举办研究生课程进修班的申报工作已开始。现将有关事宜通知如下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举办研究生课程进修班的专业一般要求已有五届以上硕士毕业生；或专业所在的一级学科，一般应有一个博士点和三个硕士点；所申请的专业有完备的教学计划，有较好的社会需求和生源条件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如各院（系、所）在异地办班，合作单位应具备良好的教学和科研条件，一般应为高校或条件较好的科研院所。为保证必要的教学力量，同一专业一般只能在异地办一个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符合条件的院（系、所）可向研究生处提出申请，从研究生处网站（</w:t>
      </w:r>
      <w:r>
        <w:rPr>
          <w:rFonts w:eastAsia="仿宋_GB2312" w:cs="宋体;SimSun" w:ascii="仿宋_GB2312" w:hAnsi="仿宋_GB2312"/>
          <w:bCs/>
          <w:sz w:val="32"/>
          <w:szCs w:val="32"/>
        </w:rPr>
        <w:t>http://yjs.nwu.edu.cn/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下载并填写《举办研究生课程进修班简况表》（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份）。简况表应如实填写，凡本人签名栏不得打印，由本人签字。异地办班还须填写《异地举办研究生课程进修班征求意见表》（一式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份）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经院（系、所）盖章后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交研究生处专业学位科。同时提交办班专业的培养方案和培养计划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各一式三份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以上材料经学校审核后，报陕西省学位委员会审批。审批结果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份在研究生处网站公布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未尽事宜请与专业学位科联系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88308345 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生处</w:t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二○○八年三月四日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558" w:footer="992" w:bottom="218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3">
    <w:name w:val="f13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4">
    <w:name w:val="f14"/>
    <w:basedOn w:val="Normal"/>
    <w:qFormat/>
    <w:pPr>
      <w:widowControl/>
      <w:spacing w:lineRule="atLeast" w:line="360"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0:00Z</dcterms:created>
  <dc:creator>ibm</dc:creator>
  <dc:description/>
  <cp:keywords/>
  <dc:language>en-US</dc:language>
  <cp:lastModifiedBy>xianhe</cp:lastModifiedBy>
  <cp:lastPrinted>2008-03-04T11:16:00Z</cp:lastPrinted>
  <dcterms:modified xsi:type="dcterms:W3CDTF">2008-03-04T07:41:00Z</dcterms:modified>
  <cp:revision>34</cp:revision>
  <dc:subject/>
  <dc:title>关于做好2006年同等学力人员</dc:title>
</cp:coreProperties>
</file>