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left"/>
        <w:rPr>
          <w:rFonts w:ascii="宋体" w:hAnsi="宋体" w:cs="仿宋_GB2312;微软雅黑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微软雅黑"/>
          <w:b/>
          <w:sz w:val="28"/>
          <w:szCs w:val="28"/>
        </w:rPr>
        <w:t>全国同等学力人员申请硕士学位工作管理信息平台网上申请流程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登录 “全国同等学力人员申请硕士学位管理工作信息平台”（网址为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cdgdc.edu.cn/tdxlsqxt/index.html</w:t>
        </w:r>
      </w:hyperlink>
      <w:r>
        <w:rPr>
          <w:rFonts w:ascii="宋体" w:hAnsi="宋体" w:cs="宋体"/>
          <w:sz w:val="28"/>
          <w:szCs w:val="28"/>
        </w:rPr>
        <w:t>）， 点击右侧“注册”，注册相关信息，如下图所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229725" cy="292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注册完成后，需用申请注册的邮箱进行激活，待激活后，重新登录可进入信息平台，如下图所示。依次点击左侧“上传电子照片”、“填写基本信息”、“提交学位申请”，完成现场确认前的各项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810625" cy="426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点击信息平台左侧“查看申请流程”，见下图，并按照流程完成其他相应步骤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5286375" cy="70104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0" w:after="156"/>
        <w:ind w:right="147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29:00Z</dcterms:created>
  <dc:creator>微软用户</dc:creator>
  <dc:description/>
  <dc:language>en-US</dc:language>
  <cp:lastModifiedBy>Administrator</cp:lastModifiedBy>
  <dcterms:modified xsi:type="dcterms:W3CDTF">2015-02-02T05:25:28Z</dcterms:modified>
  <cp:revision>8</cp:revision>
  <dc:subject/>
  <dc:title>  全国同等学力人员申请硕士学位工作管理信息平台网上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