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研究生院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字</w:t>
      </w:r>
      <w:r>
        <w:rPr>
          <w:rFonts w:eastAsia="仿宋_GB2312" w:ascii="仿宋_GB2312" w:hAnsi="仿宋_GB2312"/>
          <w:sz w:val="32"/>
          <w:szCs w:val="32"/>
        </w:rPr>
        <w:t>[2014]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首次上岗博士、硕士研究生导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岗前培训工作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研究生培养质量，加强导师队伍建设，提高导师教书育人的能力，促进导师间的相互交流和学习沟通，使首次上岗的研究生导师能更好地履行工作职责，学校决定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首次上岗的研究生导师进行岗前培训。现将培训相关工作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取学校培训与培养单位培训相结合的方式进行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校培训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点：西北大学宾馆萃园二楼多功能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培养单位培训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之前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点：各单位自行安排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校培训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学位与研究生教育有关政策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111111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研究生招生、培养、学位授予等工作的有关规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专家介绍研究生培养相关经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培养单位培训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择本学科研究生课程听课，要求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学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培养单位结合学科开展有针对性培训和传、帮、带活动，突出导师师德、学风、责任心和指导能力等内容，培训结束后填写《西北大学首次上岗研究生导师培训考核表》（见附件一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加培训的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首次上岗研究生导师名单（见附件二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欢迎其他在岗导师参加培训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集中培训期间实行考勤制度，不得迟到、早退、缺席，原则上不得请假，因故不能参加培训者，本人须以书面形式向所在单位及研究生院请假。请假者，另行安排培训，具体安排联系研究生院学位与评估办公室。未参加培训者或培训不合格者，不得招收和培养研究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培训工作结束后，参加培训人员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向研究生院提交一份“学习总结”，内容包括以下几个方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导师责任及对导师作用的认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今后指导研究生的设想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学校研究生教育方面的意见与建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学习总结”以电子版形式提交，发送至邮箱：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yxwk@nwu.edu.cn,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文档命名：单位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+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+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导师培训学习总结。</w:t>
      </w:r>
    </w:p>
    <w:p>
      <w:pPr>
        <w:pStyle w:val="Normal"/>
        <w:spacing w:lineRule="exact" w:line="500"/>
        <w:ind w:firstLine="569"/>
        <w:rPr/>
      </w:pPr>
      <w:r>
        <w:rPr>
          <w:rFonts w:eastAsia="仿宋_GB2312" w:cs="宋体;SimSun" w:ascii="仿宋_GB2312" w:hAnsi="仿宋_GB2312"/>
          <w:w w:val="90"/>
          <w:sz w:val="32"/>
          <w:szCs w:val="32"/>
        </w:rPr>
        <w:t>3.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培训工作结束后，首次上岗人员须</w:t>
      </w:r>
      <w:r>
        <w:rPr>
          <w:rFonts w:ascii="仿宋_GB2312" w:hAnsi="仿宋_GB2312" w:cs="宋体;SimSun" w:eastAsia="仿宋_GB2312"/>
          <w:sz w:val="32"/>
          <w:szCs w:val="32"/>
        </w:rPr>
        <w:t>签署《西北大学研究生导师上岗责任承诺书》。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培养单位应高度重视对研究生导师的培训工作，做好宣传动员，通知到人，以确保此项工作的顺利进行，并将本单位导师培训工作方案报研究生院备案。培训工作结束后，统一将《西北大学首次上岗研究生导师培训考核表》纸质版提交至研究生院学位与评估办公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未尽事宜请与研究生院学位与评估办公室联系，联系电话</w:t>
      </w:r>
      <w:r>
        <w:rPr>
          <w:rFonts w:eastAsia="仿宋_GB2312" w:cs="宋体;SimSun" w:ascii="仿宋_GB2312" w:hAnsi="仿宋_GB2312"/>
          <w:sz w:val="32"/>
          <w:szCs w:val="32"/>
        </w:rPr>
        <w:t>8830816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四</w:t>
      </w:r>
      <w:r>
        <w:rPr>
          <w:rFonts w:ascii="仿宋_GB2312" w:hAnsi="仿宋_GB2312" w:cs="宋体;SimSun" w:eastAsia="仿宋_GB2312"/>
          <w:sz w:val="32"/>
          <w:szCs w:val="32"/>
        </w:rPr>
        <w:t>年十月十四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7:00Z</dcterms:created>
  <dc:creator>寇楠</dc:creator>
  <dc:description/>
  <cp:keywords/>
  <dc:language>en-US</dc:language>
  <cp:lastModifiedBy>冯建涛</cp:lastModifiedBy>
  <cp:lastPrinted>2014-10-14T08:08:00Z</cp:lastPrinted>
  <dcterms:modified xsi:type="dcterms:W3CDTF">2014-10-14T05:59:00Z</dcterms:modified>
  <cp:revision>9</cp:revision>
  <dc:subject/>
  <dc:title>西北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