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登陆用户名及初始密码均为个人学号，登陆后请即刻修改密码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保存并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工作证号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“申请资料管理模块”中对学位申请人信息进行审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cp:keywords/>
  <dc:language>en-US</dc:language>
  <cp:lastModifiedBy>冯建涛</cp:lastModifiedBy>
  <dcterms:modified xsi:type="dcterms:W3CDTF">2013-02-27T07:31:00Z</dcterms:modified>
  <cp:revision>9</cp:revision>
  <dc:subject/>
  <dc:title/>
</cp:coreProperties>
</file>