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艺术学院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19"/>
        <w:gridCol w:w="1365"/>
        <w:gridCol w:w="5336"/>
        <w:gridCol w:w="1699"/>
        <w:gridCol w:w="28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位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地点</w:t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缪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地铁站装饰壁画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—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学院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层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华忠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走在路上—</w:t>
            </w:r>
            <w:r>
              <w:rPr>
                <w:sz w:val="21"/>
                <w:szCs w:val="21"/>
                <w:lang w:eastAsia="zh-CN"/>
              </w:rPr>
              <w:t>—</w:t>
            </w:r>
            <w:r>
              <w:rPr>
                <w:sz w:val="21"/>
                <w:szCs w:val="21"/>
              </w:rPr>
              <w:t>方济众的绘画艺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—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学院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层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当代书画艺术市场秩序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学院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层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艺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陕北窑洞民居建筑装饰艺术及其民俗文化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学院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层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康宝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邓益民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当代中国动画造型的民族性创意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—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学院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层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翌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益民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意象色彩在动画造型设计中的应用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—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学院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层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郭俊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红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以纳比派为例解读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世纪末绘画空间的变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学院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层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志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陆宝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题性图形创意与非主题性图形创意的比较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学院三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陆宝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女性在现代平面设计中的影响力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学院三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邓莉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瑞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明式家具审美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学院三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郑紫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bottom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朱尽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住宅社区景观设计中环境心理学的应用研究及展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学院三层多媒体教室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发布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研究生院学位与评估办公室</w:t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0:00Z</dcterms:created>
  <dc:creator>微软用户</dc:creator>
  <dc:description/>
  <dc:language>en-US</dc:language>
  <cp:lastModifiedBy>Administrator</cp:lastModifiedBy>
  <dcterms:modified xsi:type="dcterms:W3CDTF">2014-06-05T08:29:44Z</dcterms:modified>
  <cp:revision>2</cp:revision>
  <dc:subject/>
  <dc:title>2009年研究生学位论文答辩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