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;仿宋" w:hAnsi="仿宋_GB2312;仿宋" w:eastAsia="仿宋_GB2312;仿宋"/>
          <w:sz w:val="100"/>
          <w:szCs w:val="21"/>
        </w:rPr>
      </w:pPr>
      <w:r>
        <w:rPr>
          <w:rFonts w:eastAsia="仿宋_GB2312;仿宋" w:ascii="仿宋_GB2312;仿宋" w:hAnsi="仿宋_GB2312;仿宋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字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</w:rPr>
        <w:t>关于做好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</w:rPr>
        <w:t>年上半年学术学位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</w:rPr>
        <w:t>研究生学位授予工作的通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学位论文质量是研究生教育质量的重要体现，为进一步提升我校研究生学位论文质量，做好我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学术学位研究生学位授予工作，现就有关事宜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科研成果审核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科研成果由各培养单位指定专人审核，严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把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学校在论文送审后，对培养单位科研成果审核情况进行抽查，发现弄虚作假的单位，将视情况进行全校通报、暂停或取消组织本单位学位授予工作资格，并追究相关人员责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</w:t>
      </w:r>
      <w:r>
        <w:rPr>
          <w:rFonts w:eastAsia="仿宋_GB2312;仿宋"/>
          <w:b/>
          <w:sz w:val="32"/>
          <w:szCs w:val="32"/>
        </w:rPr>
        <w:t>论文预答辩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论文在</w:t>
      </w:r>
      <w:r>
        <w:rPr>
          <w:rFonts w:eastAsia="仿宋_GB2312;仿宋"/>
          <w:sz w:val="32"/>
          <w:szCs w:val="32"/>
        </w:rPr>
        <w:t>送审前须</w:t>
      </w:r>
      <w:r>
        <w:rPr>
          <w:rFonts w:eastAsia="仿宋_GB2312;仿宋"/>
          <w:sz w:val="32"/>
          <w:szCs w:val="32"/>
        </w:rPr>
        <w:t>进行预答辩，预答辩与</w:t>
      </w:r>
      <w:r>
        <w:rPr>
          <w:rFonts w:eastAsia="仿宋_GB2312;仿宋"/>
          <w:sz w:val="32"/>
          <w:szCs w:val="32"/>
        </w:rPr>
        <w:t>论文送审的间隔</w:t>
      </w:r>
      <w:r>
        <w:rPr>
          <w:rFonts w:eastAsia="仿宋_GB2312;仿宋"/>
          <w:sz w:val="32"/>
          <w:szCs w:val="32"/>
        </w:rPr>
        <w:t>时间不少于两周，以便博士学位申请者能够认真吸收预答辩委员所提建议并修改论文。请各研究生培养单位尽早安排预答辩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/>
          <w:sz w:val="32"/>
          <w:szCs w:val="32"/>
        </w:rPr>
        <w:t>硕士学位论文的预答辩工作由各培养单位自定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学位论文学术不端行为检测及送审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</w:rPr>
        <w:t>学位论文学术不端行为检测进行两次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</w:rPr>
        <w:t>第一次检测工作在论文评审开始前进行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测版本即为论文“双盲”评审版本。依据检测结果，被认定为“修改后送审”的学位论文，修改时间不超过一周，修改后提交论文进行送审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</w:rPr>
        <w:t>第二次检测工作在学位申请者的论文答辩完成后三天内进行。第二次检测的论文电子版包含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论文封面、英文扉页、论文作者及导师签字的“知识产权申明书”、论文全文、在读期间科研成果、致谢等</w:t>
      </w:r>
      <w:r>
        <w:rPr>
          <w:rFonts w:ascii="仿宋_GB2312;仿宋" w:hAnsi="仿宋_GB2312;仿宋" w:cs="宋体" w:eastAsia="仿宋_GB2312;仿宋"/>
          <w:bCs/>
          <w:kern w:val="0"/>
          <w:sz w:val="32"/>
        </w:rPr>
        <w:t>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学位论文送审工作由研究生院统一组织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校继续利用教育部学位与研究生教育发展中心的“学位论文送审平台”对论文进行评审。博士学位论文送审五份，硕士学位论文送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以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研成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学术学位研究生在读期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果规定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西大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导师及所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定分委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出学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分免盲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，经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培养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备案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研究生院只接收培养单位研究生秘书提交的相关材料，包括：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WOR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版论文，文件名称均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“学号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篇名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导师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的学位论文自评表，文件名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“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0697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级学科代码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号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_ZPB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二级学科代码以录取当年招生简章公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代码为准，参见附件《研究生招生学科、专业代码册》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（系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论文数据汇总表。此表由学位申请者填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并核对无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研究生秘书统一汇总后将电子版提交至研究生院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导师亲笔签名的《西北大学研究生学位论文学术不端行为检测申请表》和《西北大学研究生学位论文学术规范审核书》，严禁代签和委托他人签字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养单位填写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学位论文学术不端行为检测人员汇总表》，主管领导签字，并加盖公章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四、各项工作时间安排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，按照要求提交学位论文（含自评表、论文数据汇总表等）电子版，完成学术不端行为检测。各单位提交《西北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学术学位研究生申请学位名单》、《西北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学术学位研究生单独提出毕业申请名单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半年学位研究生学位论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分免盲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版的论文及自评表的命名格式要按照要求进行，不符合要求者，研究生秘书不予接收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完成论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送审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提醒：在上述规定时间内未完成相关工作的，若论文的“双盲评审”意见滞后返回，导致影响答辩和院、校学位评定委员会审议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和审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工作，学位申请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工作将顺延至下半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三）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学位申请人登陆西北大学研究生管理系统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yjscms.nwu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进行学位申请信息填写。培养单位研究生秘书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对申请者信息进行审核并汇总。具体流程请查看“申请人信息采集工作相关流程”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学位申请者在办理正式答辩手续时，研究生院将使用研究生管理系统审核学位申请者的学位申请信息，系统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信息不完整者，不予办理正式答辩手续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博硕士学位论文抽检过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现一份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见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一年度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的学位论文答辩工作由所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统一组织安排。</w:t>
      </w:r>
    </w:p>
    <w:p>
      <w:pPr>
        <w:pStyle w:val="Normal"/>
        <w:widowControl/>
        <w:spacing w:lineRule="auto" w:line="276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位论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过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，出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修改，重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在学位评定分委员会同意其参加答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论文答辩工作由所在培养单位统一组织安排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四）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培养单位完成本单位的答辩审核、论文答辩、二次检测及学位评定分委员会会议审核和相关材料提交工作。逾期将不能提交校学位评定委员会审定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位评定分委员会会议审核结束后，请及时提交以下材料：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研究生学位审核情况汇总表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西北大学博士（硕士）学位申请书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西北大学研究生课程成绩单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西北大学研究生学籍表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西北大学博士（硕士）学位论文评阅意见书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西北大学博士报考登记表、硕士研究生录取登记表》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位论文纸质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格式电子版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要求同送图书馆版本）；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培养单位集中向校图书馆信息咨询部（太白校区图书馆一层，长安校区图书馆六层东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提交学位论文（博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、硕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格式电子版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lib.nwu.edu.cn/dzfw/submit.as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联系人及电话：付老师、金老师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3021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3087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获得提交证明的研究生方可办理离校或领取学位证明材料手续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③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材料按照原件和复印件分装后分别夹放在两份学位申请书内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（五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中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，校学位评定委员会召开会议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四、其他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或不宜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位论文的办理工作需要在论文开题环节办理，其余环节一概不予办理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通知涉及的文件、表格，请查看附件。提交的各项材料须按照要求进行，否则不予办理相关手续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尽事宜请与研究生院学位与评估办公室联系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3081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 xml:space="preserve">: </w:t>
      </w:r>
    </w:p>
    <w:p>
      <w:pPr>
        <w:pStyle w:val="Normal"/>
        <w:widowControl/>
        <w:spacing w:lineRule="auto" w:line="276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人信息采集工作相关流程</w:t>
      </w:r>
    </w:p>
    <w:p>
      <w:pPr>
        <w:pStyle w:val="Normal"/>
        <w:widowControl/>
        <w:spacing w:lineRule="auto" w:line="276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文件汇总</w:t>
      </w:r>
    </w:p>
    <w:p>
      <w:pPr>
        <w:pStyle w:val="Normal"/>
        <w:widowControl/>
        <w:spacing w:lineRule="auto" w:line="276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学位研究生学位授予工作相关表格（学生用）</w:t>
      </w:r>
    </w:p>
    <w:p>
      <w:pPr>
        <w:pStyle w:val="Normal"/>
        <w:widowControl/>
        <w:spacing w:lineRule="auto" w:line="276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学位研究生学位授予工作相关表格（研究生秘书用）。</w: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firstLine="400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auto" w:line="276"/>
        <w:ind w:firstLine="352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冯建涛</dc:creator>
  <dc:description/>
  <dc:language>en-US</dc:language>
  <cp:lastModifiedBy>Administrator</cp:lastModifiedBy>
  <cp:lastPrinted>2017-01-05T15:15:00Z</cp:lastPrinted>
  <dcterms:modified xsi:type="dcterms:W3CDTF">2018-01-10T01:25:00Z</dcterms:modified>
  <cp:revision>97</cp:revision>
  <dc:subject/>
  <dc:title>关于做好2013年上半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