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席： 杜豫苏   西安市中级人民法院副院长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委  员： 刘丹冰   西北大学法学院教  授</w:t>
      </w:r>
    </w:p>
    <w:p>
      <w:pPr>
        <w:pStyle w:val="Normal"/>
        <w:spacing w:lineRule="auto" w:line="360"/>
        <w:ind w:firstLine="156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卞 辉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西北大学法学院</w:t>
      </w:r>
      <w:bookmarkStart w:id="0" w:name="OLE_LINK2"/>
      <w:r>
        <w:rPr>
          <w:rFonts w:ascii="宋体;SimSun" w:hAnsi="宋体;SimSun" w:cs="宋体;SimSun"/>
          <w:b/>
          <w:color w:val="000000"/>
          <w:sz w:val="24"/>
        </w:rPr>
        <w:t>副教授</w:t>
      </w:r>
      <w:bookmarkEnd w:id="0"/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秘  书： </w:t>
      </w:r>
      <w:r>
        <w:rPr>
          <w:rFonts w:ascii="宋体;SimSun" w:hAnsi="宋体;SimSun" w:cs="宋体;SimSun"/>
          <w:b/>
          <w:sz w:val="24"/>
        </w:rPr>
        <w:t xml:space="preserve">田 海   </w:t>
      </w:r>
      <w:r>
        <w:rPr>
          <w:rFonts w:ascii="宋体;SimSun" w:hAnsi="宋体;SimSun" w:cs="宋体;SimSun"/>
          <w:b/>
          <w:color w:val="000000"/>
          <w:sz w:val="24"/>
        </w:rPr>
        <w:t>西北大学法学院副教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法学院四楼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答辩学生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74"/>
        <w:gridCol w:w="1800"/>
        <w:gridCol w:w="5674"/>
        <w:gridCol w:w="1661"/>
        <w:gridCol w:w="2356"/>
      </w:tblGrid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互联网环境下的著作权默示许可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柯春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消费者撤回权制度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1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时代中国个人信息保护的刑事案例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高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众筹融资者法律风险的防范与化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秀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权与商号权的冲突及其解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物质文化遗产的行政法保护问题研究——以华阴老腔为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股权众筹的法律问题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飞度公司与诺米多公司众筹融资案为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雁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林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反避税合作的法律问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环境民事公益诉讼起诉问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玲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晓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行社擅自转团中的责任配置问题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 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检察机关公诉环节对鉴定意见审查认定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泓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民事司法鉴定制度的实践问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firstLine="3697"/>
        <w:rPr/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主 席：白正谊   西安市人民政府法制办主任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员：杨丽珍  西北大学法学院教  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张 曼</w:t>
      </w:r>
      <w:r>
        <w:rPr>
          <w:rFonts w:ascii="宋体;SimSun" w:hAnsi="宋体;SimSun" w:cs="宋体;SimSun"/>
          <w:b/>
          <w:sz w:val="24"/>
        </w:rPr>
        <w:t xml:space="preserve">  西北大学法学院副教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书：高 杨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西北大学法学院讲 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法学院三楼报告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答辩学生名单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842"/>
        <w:gridCol w:w="5812"/>
        <w:gridCol w:w="1701"/>
        <w:gridCol w:w="255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某诉百度公司隐私权纠纷案的法律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双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《公司法》公司资本制度法律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  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米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网络交易平台提供者的民事法律责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刑事诉讼证人保护制度调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害人司法救助制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继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并仲裁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雁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国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农村中小金融机构差异化监管法律问题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京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地方政府融资平台债务规模的法律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隽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人在中国就业许可法律规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69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患方同意缺失下医方紧急救治行为的法律研究——以《侵权责任法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为视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雁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察机关办理职务犯罪案件适用监视居住的思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3697"/>
        <w:rPr/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席：王朝勇  西安市检察院专职检察委员会委员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员：姜  昕  西北大学法学院副教授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赵海怡  </w:t>
      </w:r>
      <w:r>
        <w:rPr>
          <w:rFonts w:ascii="宋体;SimSun" w:hAnsi="宋体;SimSun" w:cs="宋体;SimSun"/>
          <w:b/>
          <w:sz w:val="24"/>
        </w:rPr>
        <w:t>西北大学法学院副教授</w:t>
      </w:r>
    </w:p>
    <w:p>
      <w:pPr>
        <w:pStyle w:val="Normal"/>
        <w:tabs>
          <w:tab w:val="clear" w:pos="420"/>
          <w:tab w:val="center" w:pos="73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 书：葛恒浩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西北大学法学院助 教 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法学院三楼资料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答辩学生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842"/>
        <w:gridCol w:w="5812"/>
        <w:gridCol w:w="1701"/>
        <w:gridCol w:w="255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夫妻忠诚协议的效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晓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强制医疗解除问题研究——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案例分析与思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  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在室女财产继承制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泓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可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污染环境罪的法律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贸区融资租赁法律问题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思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约车交通事故责任问题研究——以首例涉网约车交通事故案件为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对外直接投资的法律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莉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商标侵权认定中混淆理论的研究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数据时代个人信息安全法律保护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  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红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商业预付卡的法律规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44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姗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环境下我国消费者权益保护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驾驶罪的立法完善与量刑均衡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firstLine="3697"/>
        <w:rPr/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主  席：吴小鹏  陕西省高级人民法院执行局综合处处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员：张炜达  西北大学法学院教  授</w:t>
      </w:r>
    </w:p>
    <w:p>
      <w:pPr>
        <w:pStyle w:val="Normal"/>
        <w:spacing w:lineRule="auto" w:line="360"/>
        <w:ind w:firstLine="1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马泓波  西北大学法学院副教授</w:t>
      </w:r>
    </w:p>
    <w:p>
      <w:pPr>
        <w:pStyle w:val="Normal"/>
        <w:tabs>
          <w:tab w:val="left" w:pos="420" w:leader="none"/>
          <w:tab w:val="left" w:pos="840" w:leader="none"/>
          <w:tab w:val="left" w:pos="116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95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 书：黄菁茹  西北大学法学院讲 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法学院三楼</w:t>
      </w:r>
      <w:r>
        <w:rPr>
          <w:rFonts w:cs="宋体;SimSun" w:ascii="宋体;SimSun" w:hAnsi="宋体;SimSun"/>
          <w:b/>
          <w:sz w:val="24"/>
        </w:rPr>
        <w:t>5307</w:t>
      </w:r>
      <w:r>
        <w:rPr>
          <w:rFonts w:ascii="宋体;SimSun" w:hAnsi="宋体;SimSun" w:cs="宋体;SimSun"/>
          <w:b/>
          <w:sz w:val="24"/>
        </w:rPr>
        <w:t>办公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答辩学生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842"/>
        <w:gridCol w:w="5812"/>
        <w:gridCol w:w="1701"/>
        <w:gridCol w:w="2552"/>
      </w:tblGrid>
      <w:tr>
        <w:trPr>
          <w:trHeight w:val="47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苗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企业融资租赁法律问题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诉调对接机制及其完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  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阳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法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对著作权法律制度的挑战及对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环境民事公益诉讼的公民原告资格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  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雯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法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非物质文化遗产保护路径研究——以民间法为视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卞  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法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外同性婚姻的法律适用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双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法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影视作品著作权侵权相关责任认定分析——以“琼瑶诉于正案”为例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军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法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人才引进法制环境研究——一个基于地方立法的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毋  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汽车金融法律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夏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证券市场中小投资者权益保护法律问题探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4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盗窃罪既遂与未遂标准探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执行中追加被执行人问题探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10395" w:leader="none"/>
        </w:tabs>
        <w:ind w:firstLine="3697"/>
        <w:rPr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席：鲁振荣   西安市政府法制办综合协调处处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员：柯  岚   西北大学法学院教  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刘雁冰   西北大学法学院副教授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 书：李奕霏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西北大学法学院副教授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模拟法庭后</w:t>
      </w:r>
      <w:r>
        <w:rPr>
          <w:rFonts w:ascii="宋体;SimSun" w:hAnsi="宋体;SimSun" w:cs="宋体;SimSun"/>
          <w:b/>
          <w:sz w:val="24"/>
        </w:rPr>
        <w:t>小报告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答辩学生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842"/>
        <w:gridCol w:w="5812"/>
        <w:gridCol w:w="1701"/>
        <w:gridCol w:w="255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靖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食品安全行政约谈制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cs="宋体;SimSun" w:ascii="宋体;SimSun" w:hAnsi="宋体;SimSun"/>
                <w:szCs w:val="21"/>
              </w:rPr>
              <w:t>—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善意取得制度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时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资产交易法律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嘉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市技术引进地方法制环境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个基于地方立法的考察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  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丹诉商评委商标撤销案件法律评析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绸之路经济带特色民族文化产品专利保护研究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丽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作品著作权质押融资研究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中国刑法中不知法不免责原则的合理设置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高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成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型抢劫罪若干问题研究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  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知识产权侵权的民事责任承担方式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6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卖式担保的效力辨析——兼评《民间借贷司法解释》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海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公路行业职务犯罪研究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</w:p>
        </w:tc>
      </w:tr>
    </w:tbl>
    <w:p>
      <w:pPr>
        <w:pStyle w:val="Normal"/>
        <w:tabs>
          <w:tab w:val="clear" w:pos="420"/>
          <w:tab w:val="left" w:pos="10395" w:leader="none"/>
        </w:tabs>
        <w:ind w:firstLine="3914"/>
        <w:rPr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主  席：邓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南  陕西标典律师事务所主任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委  员：郑  辉  西北大学法学院副教授</w:t>
      </w:r>
    </w:p>
    <w:p>
      <w:pPr>
        <w:pStyle w:val="Normal"/>
        <w:spacing w:lineRule="auto" w:line="360"/>
        <w:ind w:firstLine="129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龙井瑢  西北大学法学院副教授</w:t>
      </w:r>
    </w:p>
    <w:p>
      <w:pPr>
        <w:pStyle w:val="Normal"/>
        <w:tabs>
          <w:tab w:val="left" w:pos="420" w:leader="none"/>
          <w:tab w:val="left" w:pos="840" w:leader="none"/>
          <w:tab w:val="left" w:pos="116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95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 书：李武健  西北大学法学院讲  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</w:t>
      </w:r>
      <w:r>
        <w:rPr>
          <w:rFonts w:ascii="宋体;SimSun" w:hAnsi="宋体;SimSun" w:cs="宋体;SimSun"/>
          <w:b/>
          <w:color w:val="000000"/>
          <w:sz w:val="24"/>
        </w:rPr>
        <w:t>模拟法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答辩学生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842"/>
        <w:gridCol w:w="5812"/>
        <w:gridCol w:w="1701"/>
        <w:gridCol w:w="255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</w:tr>
      <w:tr>
        <w:trPr>
          <w:trHeight w:val="4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  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我国涉外收养立法之完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贝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冻胚胎所涉法律问题研究—以宜兴“冷冻胚胎案”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外观设计法律保护探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我国资产分享制度的完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网约代驾交通事故侵权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0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购物消费者后悔权制度保障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  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袁氏世范》中宋代田宅纠纷问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泓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靖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华公司诉港城公司债权纠纷案评析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安全犯罪量刑调查研究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  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凌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现场勘查见证人法律制度探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物抵债”案例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0395" w:leader="none"/>
        </w:tabs>
        <w:ind w:firstLine="3914"/>
        <w:rPr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主  席：高  伟  西安市中级人民法院研究室主任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员：曾  加  西北大学法学院教  授</w:t>
      </w:r>
    </w:p>
    <w:p>
      <w:pPr>
        <w:pStyle w:val="Normal"/>
        <w:spacing w:lineRule="auto" w:line="360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尉  琳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西北大学法学院副教授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 书：彭秀坤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西北大学法学院副教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答辩地点：法学院三楼</w:t>
      </w:r>
      <w:r>
        <w:rPr>
          <w:rFonts w:cs="宋体;SimSun" w:ascii="宋体;SimSun" w:hAnsi="宋体;SimSun"/>
          <w:b/>
          <w:sz w:val="24"/>
        </w:rPr>
        <w:t>530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办公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答辩学生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842"/>
        <w:gridCol w:w="5812"/>
        <w:gridCol w:w="1559"/>
        <w:gridCol w:w="2694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麟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案例指导制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玲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cs="宋体;SimSun" w:ascii="宋体;SimSun" w:hAnsi="宋体;SimSun"/>
                <w:szCs w:val="21"/>
              </w:rPr>
              <w:t>—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股权众筹中投资者利益的法律保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姝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和社会资本合作（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）模式融资法律主体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诗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当然许可制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洪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有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科技保险法律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彭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摊贩食品安全监管问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刑事错案救济制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  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</w:tr>
      <w:tr>
        <w:trPr>
          <w:trHeight w:val="37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世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未成年人国家监护责任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 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</w:p>
        </w:tc>
      </w:tr>
      <w:tr>
        <w:trPr>
          <w:trHeight w:val="4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非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晨阳公司诉长丰地税稽查局案的法理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</w:p>
        </w:tc>
      </w:tr>
      <w:tr>
        <w:trPr>
          <w:trHeight w:val="4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诗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领导传销活动罪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泓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42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“三调联动”机制的实践分析及其完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56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司法职权配置下审执分离的司法执行制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秋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</w:p>
        </w:tc>
      </w:tr>
    </w:tbl>
    <w:p>
      <w:pPr>
        <w:pStyle w:val="Normal"/>
        <w:tabs>
          <w:tab w:val="clear" w:pos="420"/>
          <w:tab w:val="left" w:pos="10395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5:00Z</dcterms:created>
  <dc:creator>user</dc:creator>
  <dc:description/>
  <cp:keywords/>
  <dc:language>en-US</dc:language>
  <cp:lastModifiedBy>Microsoft</cp:lastModifiedBy>
  <cp:lastPrinted>2016-05-31T08:22:00Z</cp:lastPrinted>
  <dcterms:modified xsi:type="dcterms:W3CDTF">2017-05-27T07:38:00Z</dcterms:modified>
  <cp:revision>19</cp:revision>
  <dc:subject/>
  <dc:title>法学院2012年硕士学位论文答辩会</dc:title>
</cp:coreProperties>
</file>