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一步：登陆研究生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网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http://yjs.nwu.edu.cn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点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研究生管理系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学生平台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陆用户名个人学号，初始密码为身份证后六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提示用户名不存在或密码错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请致电现教中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8308734.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保存并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注意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“前置学位信息”是指目前攻读学位之前所获得的学位，一般来说，在读博士生的前置学位为硕士学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硕博连读学生为学士学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步：在学位申请栏目进入“提交论文成果发表信息”，填写相关科研成果信息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步：在学位申请栏目点击“提交学位申请”，进入“学位申请页面”，填写相关内容，保存学位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-21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位申请信息”栏目里的“学位申请批次”统一选择：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30"/>
        <w:ind w:left="-21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是否按一级学科授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系统已经自动填写，不需要修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30"/>
        <w:ind w:left="-21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部分自设学科显示“专业不定”，不用修改，系统后期会自动调整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六步：完成相关信息填写后进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入“申请资料管理模块”中对学位申请人信息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dc:language>en-US</dc:language>
  <cp:lastModifiedBy>杨。</cp:lastModifiedBy>
  <dcterms:modified xsi:type="dcterms:W3CDTF">2018-07-13T02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