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84"/>
          <w:szCs w:val="84"/>
        </w:rPr>
      </w:pPr>
      <w:r>
        <w:rPr>
          <w:rFonts w:ascii="Times New Roman" w:hAnsi="Times New Roman" w:cs="Times New Roman"/>
          <w:b/>
          <w:color w:val="FF0000"/>
          <w:sz w:val="84"/>
          <w:szCs w:val="84"/>
        </w:rPr>
        <w:t>西</w:t>
      </w:r>
      <w:r>
        <w:rPr>
          <w:rFonts w:ascii="Times New Roman" w:hAnsi="Times New Roman" w:cs="Times New Roman" w:eastAsia="Times New Roman"/>
          <w:b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/>
          <w:b/>
          <w:color w:val="FF0000"/>
          <w:sz w:val="84"/>
          <w:szCs w:val="84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/>
          <w:b/>
          <w:color w:val="FF0000"/>
          <w:sz w:val="84"/>
          <w:szCs w:val="84"/>
        </w:rPr>
        <w:t>大</w:t>
      </w:r>
      <w:r>
        <w:rPr>
          <w:rFonts w:ascii="Times New Roman" w:hAnsi="Times New Roman" w:cs="Times New Roman" w:eastAsia="Times New Roman"/>
          <w:b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/>
          <w:b/>
          <w:color w:val="FF0000"/>
          <w:sz w:val="84"/>
          <w:szCs w:val="84"/>
        </w:rPr>
        <w:t>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84"/>
          <w:szCs w:val="84"/>
        </w:rPr>
      </w:pPr>
      <w:r>
        <w:rPr>
          <w:rFonts w:ascii="Times New Roman" w:hAnsi="Times New Roman" w:cs="Times New Roman"/>
          <w:b/>
          <w:color w:val="FF0000"/>
          <w:sz w:val="84"/>
          <w:szCs w:val="84"/>
        </w:rPr>
        <w:t>学位评定委员会公告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/>
          <w:sz w:val="32"/>
          <w:szCs w:val="32"/>
        </w:rPr>
        <w:t>201</w:t>
      </w:r>
      <w:r>
        <w:rPr>
          <w:rFonts w:eastAsia="楷体_GB2312;楷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号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西北大学第九届学位评定委员会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第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"/>
          <w:sz w:val="32"/>
          <w:szCs w:val="32"/>
        </w:rPr>
        <w:t>次会议审定，决定授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等</w:t>
      </w:r>
      <w:r>
        <w:rPr>
          <w:rFonts w:eastAsia="仿宋" w:cs="Times New Roman"/>
          <w:sz w:val="32"/>
          <w:szCs w:val="32"/>
          <w:lang w:val="en-US" w:eastAsia="zh-CN"/>
        </w:rPr>
        <w:t>368</w:t>
      </w:r>
      <w:r>
        <w:rPr>
          <w:rFonts w:ascii="Times New Roman" w:hAnsi="Times New Roman" w:cs="Times New Roman" w:eastAsia="仿宋"/>
          <w:sz w:val="32"/>
          <w:szCs w:val="32"/>
        </w:rPr>
        <w:t>人硕士学位。现将名单予以公布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07"/>
        <w:gridCol w:w="1453"/>
        <w:gridCol w:w="214"/>
        <w:gridCol w:w="1346"/>
        <w:gridCol w:w="322"/>
        <w:gridCol w:w="1238"/>
        <w:gridCol w:w="429"/>
        <w:gridCol w:w="1131"/>
        <w:gridCol w:w="536"/>
      </w:tblGrid>
      <w:tr>
        <w:trPr>
          <w:trHeight w:val="374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哲学（</w:t>
            </w:r>
            <w:r>
              <w:rPr>
                <w:rFonts w:eastAsia="宋体" w:cs="Times New Roman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7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俊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33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eastAsia="zh-CN"/>
              </w:rPr>
              <w:t>法学（</w:t>
            </w:r>
            <w:r>
              <w:rPr>
                <w:rFonts w:eastAsia="宋体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sz w:val="28"/>
                <w:szCs w:val="28"/>
                <w:u w:val="none"/>
              </w:rPr>
              <w:t>盛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333333"/>
                <w:sz w:val="28"/>
                <w:szCs w:val="28"/>
                <w:u w:val="none"/>
              </w:rPr>
              <w:t>雷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33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eastAsia="zh-CN"/>
              </w:rPr>
              <w:t>教育学（</w:t>
            </w:r>
            <w:r>
              <w:rPr>
                <w:rFonts w:eastAsia="宋体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sz w:val="28"/>
                <w:szCs w:val="28"/>
                <w:u w:val="none"/>
              </w:rPr>
              <w:t>孟祥磊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333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eastAsia="zh-CN"/>
              </w:rPr>
              <w:t>文学（</w:t>
            </w:r>
            <w:r>
              <w:rPr>
                <w:rFonts w:eastAsia="宋体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孙碧茹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军峰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3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eastAsia="zh-CN"/>
              </w:rPr>
              <w:t>理学（</w:t>
            </w:r>
            <w:r>
              <w:rPr>
                <w:rFonts w:eastAsia="宋体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333333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何美娜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欢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朱静琳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浪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郑晗雪</w:t>
            </w:r>
          </w:p>
        </w:tc>
      </w:tr>
      <w:tr>
        <w:trPr>
          <w:trHeight w:val="37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郭全岭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献英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薛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</w:tr>
      <w:tr>
        <w:trPr>
          <w:trHeight w:val="37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文浩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惠蓉蓉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曹诗敏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3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工学（</w:t>
            </w:r>
            <w:r>
              <w:rPr>
                <w:rFonts w:eastAsia="宋体" w:cs="Arial" w:ascii="Arial" w:hAnsi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许小龙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柳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苗玉清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3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医学（</w:t>
            </w:r>
            <w:r>
              <w:rPr>
                <w:rFonts w:eastAsia="宋体" w:cs="Arial" w:ascii="Arial" w:hAnsi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赵阿静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涂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瑞</w:t>
            </w:r>
          </w:p>
        </w:tc>
      </w:tr>
      <w:tr>
        <w:trPr>
          <w:trHeight w:val="37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赵宇辉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3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管理学（</w:t>
            </w:r>
            <w:r>
              <w:rPr>
                <w:rFonts w:eastAsia="宋体" w:cs="Arial" w:ascii="Arial" w:hAnsi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冯宜媛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荡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佳姝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3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艺术学（</w:t>
            </w:r>
            <w:r>
              <w:rPr>
                <w:rFonts w:eastAsia="宋体" w:cs="Arial" w:ascii="Arial" w:hAnsi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朱奕蒙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硕士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杜宝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许枫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赵媛媛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孙雅琦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孙明伟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胡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封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强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何小曲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东明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许磊明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常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梅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郭利敏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海亮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粉英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倍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涵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隽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超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君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超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李虎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硕士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伟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桢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伟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红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萍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  丹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  明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  锋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明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捷文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育龙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晓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玺东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羽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娇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亮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  彬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翠琴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立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亚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丽琪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  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娜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旦伟娟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龙磊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敏杰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蓓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  蕊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硕士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高艳调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马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秦晓珊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黎志材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卢学祥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章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茜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王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鹏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陈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鹏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杨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亮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王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健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  瑾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苏  艳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徐永锋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  飞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房  斐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万宏伟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英龙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少波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强红云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惠  旋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  泷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  龙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小波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沣霖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亚霄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喻  洋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符董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  瑜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  溪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  力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欣宇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董潇阳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  彤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杜  川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樊  狄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  山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薛志丹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保军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  云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栾日开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于雁红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孙晓倩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  俊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妙玲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郑增建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韩  笑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唐壮志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韩光达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唐梦湖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周泳酉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洁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伟华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理含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朱向广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罗婉珊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翟  昊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  军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静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慧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悦飞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丹灵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仇春绍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学荣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廖志勇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何洁莹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朱雪飞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吕素嫄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郭安瑞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陈  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  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许凤娥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爱军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武永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付  荣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莹莹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佳东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于  庆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孙  政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庞昌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陈  苑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施  璐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吴  琼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  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  超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翟  娟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贺  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  妍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希佳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仙  丹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谷张鹏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建超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  雯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姚  政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冯津津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雷军周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廖鹏程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  涛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吴  潇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春利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  孟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永飞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  鑫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金  越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佳俊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施林兵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博雅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叶长江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朝阳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谢  岩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崔  萌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周  颜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倪  娜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于  晴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倩文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  斌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  柯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赵  焜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周俊英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韦婉星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冯吉元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雅静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康乐婷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韩  玲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皇甫玫琳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韩仲轩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春旭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卫  娇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贾汤易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  炎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  潇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晓茜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徐艺丹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车  雯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崔  爽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冯  康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郑  涛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马榕遥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  强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蔡红虹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  俊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工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海永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硕士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睿祎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  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  莹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  佳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  菲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白  琨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陈德才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  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  亮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梦婕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文敏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  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振文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周嘉伟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  静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赵  静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武江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潘  晶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环儿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周  希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孙  璇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博森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丁  洁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贾  宁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  超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姜春蕾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  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彦龙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林庆来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姚慕娴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陈  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人可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袁旭斌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嫣娜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丁  巍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乔  乐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何玉坤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丹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陈一鑫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骁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戚  静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硕士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江慧美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淑慧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忆晨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赵丽雅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孙健翔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硕士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程  涛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  宇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岳  凯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旺利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何秀琴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梁  静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姚二涛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成鹏强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朱冰洁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柳婷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郭峰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侯晓晨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  佳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元军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魏繁星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永超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  丽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陈  欢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仲晓婷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郭珂珂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  鹏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和萍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任  芳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书坛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苗伟伟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田鹏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翟顺成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物与博物馆硕士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黄  姣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孔梅仙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牛贺强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冰洁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晟铭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陆  晶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晨牧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师渤翔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孙龙华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于孟楠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赵  倩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白云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阿丹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  润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梁思远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一笛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邢夏菡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蒋佳妮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卜汉文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培艺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佳瑜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符燕妍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郁  菁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周  荃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吕亚歌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硕士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芊羽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管理人员工商管理硕士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何崇秋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冯  蕾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  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和  雷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方振耀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孟聪聪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  堃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常志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  灵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朱鼎和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甘建明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蒋君颜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罗江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何有龙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陈诗设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  港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郑晓东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邱贤明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付毓辉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赵越峰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晓斌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卓成德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颜毅军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林继翔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黄志灵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毅明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陶  李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林志军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周继秀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  志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  宁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向  群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  倩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邵怡桦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苏  航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郭荣昌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薛  琪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梁  维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  浩</w:t>
            </w:r>
          </w:p>
        </w:tc>
        <w:tc>
          <w:tcPr>
            <w:tcW w:w="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"/>
          <w:sz w:val="32"/>
        </w:rPr>
        <w:t>西北大学学位评定委员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32"/>
        </w:rPr>
        <w:t xml:space="preserve">                           </w:t>
      </w:r>
      <w:r>
        <w:rPr>
          <w:rFonts w:ascii="Times New Roman" w:hAnsi="Times New Roman" w:cs="Times New Roman" w:eastAsia="仿宋"/>
          <w:sz w:val="32"/>
        </w:rPr>
        <w:t>二〇一</w:t>
      </w:r>
      <w:r>
        <w:rPr>
          <w:rFonts w:ascii="Times New Roman" w:hAnsi="Times New Roman" w:cs="Times New Roman" w:eastAsia="仿宋"/>
          <w:sz w:val="32"/>
          <w:lang w:eastAsia="zh-CN"/>
        </w:rPr>
        <w:t>七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ascii="Times New Roman" w:hAnsi="Times New Roman" w:cs="Times New Roman" w:eastAsia="仿宋"/>
          <w:sz w:val="32"/>
          <w:lang w:eastAsia="zh-CN"/>
        </w:rPr>
        <w:t>十二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ascii="Times New Roman" w:hAnsi="Times New Roman" w:cs="Times New Roman" w:eastAsia="仿宋"/>
          <w:sz w:val="32"/>
          <w:lang w:eastAsia="zh-CN"/>
        </w:rPr>
        <w:t>二十七</w:t>
      </w:r>
      <w:r>
        <w:rPr>
          <w:rFonts w:ascii="Times New Roman" w:hAnsi="Times New Roman" w:cs="Times New Roman" w:eastAsia="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仿宋" w:hAnsi="仿宋" w:eastAsia="仿宋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0:00Z</dcterms:created>
  <dc:creator>user</dc:creator>
  <dc:description/>
  <dc:language>en-US</dc:language>
  <cp:lastModifiedBy>Administrator</cp:lastModifiedBy>
  <cp:lastPrinted>2015-12-12T16:01:00Z</cp:lastPrinted>
  <dcterms:modified xsi:type="dcterms:W3CDTF">2017-12-28T08:39:25Z</dcterms:modified>
  <cp:revision>13</cp:revision>
  <dc:subject/>
  <dc:title>西 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