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研究生学位论文答辩信息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培养单位名称：法学院</w:t>
      </w:r>
    </w:p>
    <w:tbl>
      <w:tblPr>
        <w:tblW w:w="14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4860"/>
        <w:gridCol w:w="1980"/>
        <w:gridCol w:w="333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位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时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答辩地点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欣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晓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里海地区能源合作开发争端解决机制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0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四楼会议室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少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鸿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国税收行政法律责任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四楼会议室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丽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个人信息权的民法保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四楼会议室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欣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灵活就业人员工伤保障法律问题思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:15-12: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四楼会议室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亭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岸金融的法律监管制度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0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三楼多媒体教室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丽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我国民间融资的法律规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三楼多媒体教室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丹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垄断适用除外制度与科技创新关系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三楼多媒体教室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国著作权平行进口中“发行权用尽原则”的适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三楼多媒体教室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集团监管法律问题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-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三楼多媒体教室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丹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垄断法承诺制度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0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三楼资料室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晓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领土争端中的证据问题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三楼资料室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海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制医疗责任保险制度的可行性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三楼资料室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典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买卖合同风险负担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三楼资料室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海洋能源合作开发争端解决机制探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-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三楼资料室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锦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鸿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国社会保障税相关法律问题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0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三楼经济法研究中心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雯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卞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遗产管理人制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三楼经济法研究中心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尉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银行理财产品投资者法律保护制度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三楼经济法研究中心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索锫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丹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国营业税改增值税的法律问题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三楼经济法研究中心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营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炜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政府信息公开范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-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三楼经济法研究中心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雅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达国家新能源法律政策的探究及对我国的启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0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三楼展览室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柴丹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巩富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解除溯及力问题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三楼展览室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碳捕捉与碳封存法律问题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三楼展览室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晓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国食品安全监管制度完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三楼展览室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鸿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国税收优惠法律制度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-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三楼展览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2:40:00Z</dcterms:created>
  <dc:creator>雨林木风</dc:creator>
  <dc:description/>
  <cp:keywords/>
  <dc:language>en-US</dc:language>
  <cp:lastModifiedBy>冯建涛</cp:lastModifiedBy>
  <cp:lastPrinted>2009-06-02T11:39:00Z</cp:lastPrinted>
  <dcterms:modified xsi:type="dcterms:W3CDTF">2014-06-03T08:25:00Z</dcterms:modified>
  <cp:revision>66</cp:revision>
  <dc:subject/>
  <dc:title/>
</cp:coreProperties>
</file>