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0"/>
          <w:szCs w:val="100"/>
        </w:rPr>
      </w:pPr>
      <w:r>
        <w:rPr>
          <w:b/>
          <w:color w:val="FF0000"/>
          <w:sz w:val="10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b/>
          <w:color w:val="FF0000"/>
          <w:sz w:val="100"/>
          <w:szCs w:val="100"/>
        </w:rPr>
        <w:t>西北大学研究生院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研字</w:t>
      </w:r>
      <w:r>
        <w:rPr>
          <w:rFonts w:eastAsia="仿宋_GB2312" w:ascii="仿宋_GB2312" w:hAnsi="仿宋_GB2312"/>
          <w:sz w:val="32"/>
          <w:szCs w:val="32"/>
        </w:rPr>
        <w:t>[2018]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4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年下半年学术学位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研究生学位授予工作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24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研究生培养单位：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学位论文质量是研究生教育质量的重要体现，为进一步提升我校研究生学位论文质量，做好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半年学术学位研究生学位授予工作，现就有关事宜通知如下：</w:t>
      </w:r>
    </w:p>
    <w:p>
      <w:pPr>
        <w:pStyle w:val="Normal"/>
        <w:widowControl/>
        <w:snapToGrid w:val="false"/>
        <w:spacing w:lineRule="auto" w:line="324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前，完成科研成果审核、论文预答辩工作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科研成果由各培养单位指定专人审核，严格把关。学校在论文送审后，对培养单位科研成果审核情况进行抽查，发现弄虚作假现象，将视情况进行全校通报、暂停或取消组织本单位学位授予工作资格，并追究相关人员责任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博士学位论文在送审前须进行预答辩，预答辩与论文送审的间隔时间不少于两周，以便博士学位申请者能够认真吸收预答辩委员所提建议并修改论文。硕士学位论文是否安排预答辩工作由各培养单位自定。</w:t>
      </w:r>
    </w:p>
    <w:p>
      <w:pPr>
        <w:pStyle w:val="Normal"/>
        <w:widowControl/>
        <w:snapToGrid w:val="false"/>
        <w:spacing w:lineRule="auto" w:line="324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前，完成学位论文学术不端行为检测，并行论文送审工作。</w:t>
      </w:r>
    </w:p>
    <w:p>
      <w:pPr>
        <w:pStyle w:val="Normal"/>
        <w:widowControl/>
        <w:snapToGrid w:val="false"/>
        <w:spacing w:lineRule="auto" w:line="324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 学位论文学术不端行为检测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次检测工作在论文评审开始前进行，检测版本即为论文“双盲”评审版本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次检测工作在学位申请者的论文答辩完成后三天内进行。所提交论文电子版应为终版论文，必须包含论文封面、英文扉页、论文作者及导师签字后的“知识产权申明书”扫描页、论文全文、在读期间科研成果、致谢等。</w:t>
      </w:r>
    </w:p>
    <w:p>
      <w:pPr>
        <w:pStyle w:val="Normal"/>
        <w:widowControl/>
        <w:snapToGrid w:val="false"/>
        <w:spacing w:lineRule="auto" w:line="324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 学位论文送审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继续利用教育部学位与研究生教育发展中心的“学位论文送审平台”对论文进行评审。博士学位论文送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硕士学位论文送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学位论文评审需要一定的周期，学位申请者应在规定时间内提交学位论文，否则，影响正常参加论文答辩或提交评定委员会审议（定），学位申请工作将顺延。</w:t>
      </w:r>
    </w:p>
    <w:p>
      <w:pPr>
        <w:pStyle w:val="Normal"/>
        <w:widowControl/>
        <w:snapToGrid w:val="false"/>
        <w:spacing w:lineRule="auto" w:line="324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下旬，进入学位论文答辩环节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答辩一般由学位申请者导师或者院系组织安排，研究生导师可以列席答辩会场，但不得作为答辩委员，也不得进行投票。答辩环节要求如下：</w:t>
      </w:r>
    </w:p>
    <w:p>
      <w:pPr>
        <w:pStyle w:val="Normal"/>
        <w:widowControl/>
        <w:snapToGrid w:val="false"/>
        <w:spacing w:lineRule="auto" w:line="324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办理答辩手续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养单位统计、确认答辩人员名单，并在学位申请者答辩前三天向研究生院提交《论文答辩信息表》电子版。答辩秘书携带学位申请者答辩材料来研究生院进行审核，审核通过后方可进行学位论文答辩。未在研究生院办理答辩手续进行答辩者该次答辩无效。</w:t>
      </w:r>
    </w:p>
    <w:p>
      <w:pPr>
        <w:pStyle w:val="Normal"/>
        <w:widowControl/>
        <w:snapToGrid w:val="false"/>
        <w:spacing w:lineRule="auto" w:line="324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注意事项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申请者必须提前在研究生管理系统中完善、提交学位申请信息，信息不完整者，不予办理答辩手续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学位申请书》中信息必须按照“填写说明”填写完整，《成绩单》《学籍表》《论文评阅意见书》应提前审核盖章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现下列情况之一，则学位申请者的学位论文答辩由院系统一组织安排：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1 \* GB2 \* MERGEFORMAT </w:instrTex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指导教师所指导的博、硕士学位论文在本年度或上一年度论文抽检过程中出现“不合格”情况；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2 \* GB2 \* MERGEFORMAT </w:instrTex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“双盲评审”结论中，需要所在学位评定分委员会同意其参加答辩者。</w:t>
      </w:r>
    </w:p>
    <w:p>
      <w:pPr>
        <w:pStyle w:val="Normal"/>
        <w:widowControl/>
        <w:snapToGrid w:val="false"/>
        <w:spacing w:lineRule="auto" w:line="324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学位评定委员会审定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答辩通过后，应进行第二次学术不端检测。检测结果必须符合学校相关规定者，方可提交学位评定分委员会审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各培养单位应按时提交相关材料。逾期，将不能提交校学位评定委员会审定。</w:t>
      </w:r>
    </w:p>
    <w:p>
      <w:pPr>
        <w:pStyle w:val="Normal"/>
        <w:widowControl/>
        <w:snapToGrid w:val="false"/>
        <w:spacing w:lineRule="auto" w:line="324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其他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密或不宜公开学位论文的办理工作需要在论文开题环节办理，其余环节一概不予办理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时间段提交材料及具体要求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培养单位集中向校图书馆信息咨询部（太白校区图书馆一层，长安校区图书馆六层东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）提交学位论文（博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、硕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电子版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lib.nwu.edu.cn/dzfw/submit.as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联系人及电话：付老师、金老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3021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3087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获得提交证明的研究生方可办理离校或领取学位证明材料手续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尽事宜请与研究生院学位与评估办公室联系。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3081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相关材料时间及清单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文件汇总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学位研究生学位授予工作相关表格（学生用）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学位研究生学位授予工作相关表格（研究生秘书用）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申请人信息采集工作相关流程                      </w:t>
      </w:r>
    </w:p>
    <w:p>
      <w:pPr>
        <w:pStyle w:val="Normal"/>
        <w:widowControl/>
        <w:snapToGrid w:val="false"/>
        <w:spacing w:lineRule="auto" w:line="324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right="16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研究生院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24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八年七月二十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2:00Z</dcterms:created>
  <dc:creator>冯建涛</dc:creator>
  <dc:description/>
  <cp:keywords/>
  <dc:language>en-US</dc:language>
  <cp:lastModifiedBy>张帆</cp:lastModifiedBy>
  <cp:lastPrinted>2017-01-05T15:15:00Z</cp:lastPrinted>
  <dcterms:modified xsi:type="dcterms:W3CDTF">2018-07-20T03:44:00Z</dcterms:modified>
  <cp:revision>15</cp:revision>
  <dc:subject/>
  <dc:title>关于做好2013年上半年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