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上半年研究生学位论文答辩信息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培养单位名称：地质学系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390"/>
        <w:gridCol w:w="5810"/>
        <w:gridCol w:w="1980"/>
        <w:gridCol w:w="2009"/>
      </w:tblGrid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位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地点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工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海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红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里格气田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块上古生界有利沉积相带展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-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质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得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刚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鄂尔多斯盆地西南部合水地区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油层组储层特征及其对产能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-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质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程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 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金功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砂、泥岩弹塑性压缩段和破裂段的测井识别及分布特征研究——以鄂尔多斯盆地上古生界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: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质系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育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金功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鄂尔多斯盆地延长组沉积沉降与输导体系对油气藏形成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: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质系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海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金功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拉尔断裂带主要生储盖岩系的构造演化特征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:00-17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质系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 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金功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鄂尔多斯盆地上古生界烃源岩沉积、沉降、抬升剥蚀及生烃性、含烃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: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质系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鸿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金功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鄂尔多斯盆地王家湾油区延长组长</w:t>
            </w:r>
            <w:r>
              <w:rPr>
                <w:rFonts w:cs="宋体" w:ascii="宋体" w:hAnsi="宋体"/>
                <w:sz w:val="24"/>
                <w:szCs w:val="24"/>
              </w:rPr>
              <w:t>21-2</w:t>
            </w:r>
            <w:r>
              <w:rPr>
                <w:rFonts w:ascii="宋体" w:hAnsi="宋体" w:cs="宋体"/>
                <w:sz w:val="24"/>
                <w:szCs w:val="24"/>
              </w:rPr>
              <w:t>、长</w:t>
            </w:r>
            <w:r>
              <w:rPr>
                <w:rFonts w:cs="宋体" w:ascii="宋体" w:hAnsi="宋体"/>
                <w:sz w:val="24"/>
                <w:szCs w:val="24"/>
              </w:rPr>
              <w:t>21-3</w:t>
            </w:r>
            <w:r>
              <w:rPr>
                <w:rFonts w:ascii="宋体" w:hAnsi="宋体" w:cs="宋体"/>
                <w:sz w:val="24"/>
                <w:szCs w:val="24"/>
              </w:rPr>
              <w:t>油层段基于油藏品质类型的剩余油与注采方案调整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:3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: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质系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院学位与评估办公室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二〇一四年</w:t>
      </w:r>
      <w:r>
        <w:rPr>
          <w:b/>
          <w:sz w:val="28"/>
          <w:szCs w:val="28"/>
          <w:lang w:eastAsia="zh-CN"/>
        </w:rPr>
        <w:t>六月四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6:09Z</dcterms:created>
  <dc:creator>Administrator</dc:creator>
  <dc:description/>
  <dc:language>en-US</dc:language>
  <cp:lastModifiedBy/>
  <dcterms:modified xsi:type="dcterms:W3CDTF">2014-06-04T08:49:41Z</dcterms:modified>
  <cp:revision>0</cp:revision>
  <dc:subject/>
  <dc:title>2014年上半年研究生学位论文答辩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