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专家推荐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被推荐人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职称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单  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西 北 大 学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推荐人学术专长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     报 考 专  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推荐人工作单位                           被推荐人单位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请写出被推荐考生的评语，如：对被推荐考生的业务能力，外语水平的介绍及工作业绩的评价等，以供甄别参考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说明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本推荐书用于博士生入学考试报名使用。</w:t>
      </w:r>
    </w:p>
    <w:p>
      <w:pPr>
        <w:pStyle w:val="Normal"/>
        <w:ind w:left="270" w:hanging="27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请推荐人填写好后，交由考生本人按规定时间随报考材料直接寄（送）西北大学研招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01:00Z</dcterms:created>
  <dc:creator>cf</dc:creator>
  <dc:description/>
  <dc:language>en-US</dc:language>
  <cp:lastModifiedBy>dell</cp:lastModifiedBy>
  <dcterms:modified xsi:type="dcterms:W3CDTF">2020-01-30T11:58:47Z</dcterms:modified>
  <cp:revision>5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