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上半年专业学位研究生学位论文答辩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答辩地点：法学院四楼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4860"/>
        <w:gridCol w:w="1440"/>
        <w:gridCol w:w="2340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  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资产价值评估风险防控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成果转化的法律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艳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策性金融立法完善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与俄罗斯能源合作开发中的争端解决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音乐作品著作权集体管理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兆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我国民营银行发展的法律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雪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平行进口权的引入与限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垃圾短信的法律规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雁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俊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民用核能源法律制度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动车交通事故强制责任保险的相关法律问题分析——以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诉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王鸿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</w:tr>
    </w:tbl>
    <w:p>
      <w:pPr>
        <w:pStyle w:val="Normal"/>
        <w:spacing w:lineRule="auto" w:line="360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上半年专业学位研究生学位论文答辩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答辩地点：法学院三楼资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860"/>
        <w:gridCol w:w="1260"/>
        <w:gridCol w:w="2340"/>
        <w:gridCol w:w="180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府采购支持中小企业发展法律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晓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职业教育校企合作现状与法律法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在国际能源合作开发中争端解决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文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公益诉讼主体资格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化遗产保护的公益诉讼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小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房地产投资信托基金投资者利益保护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花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首发上市中介机构违法处罚的调研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  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纵证券市场行为的法律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隋 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在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瑕疵股权转让法律责任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  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资料室</w:t>
            </w:r>
          </w:p>
        </w:tc>
      </w:tr>
    </w:tbl>
    <w:p>
      <w:pPr>
        <w:pStyle w:val="Normal"/>
        <w:spacing w:lineRule="auto" w:line="360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上半年专业学位研究生学位论文答辩信息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答辩地点：法学院三楼报告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5220"/>
        <w:gridCol w:w="1232"/>
        <w:gridCol w:w="2548"/>
        <w:gridCol w:w="1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海上执法体制的完善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当代立法的道德困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雁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筱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第三人侵害债权制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实习生工伤保障法律制度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欣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人民陪审制的改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  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建筑物区分所有之专有部分与共有部分的界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行政监察制度存在的问题及完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欣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向垄断协议的认定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“锐邦诉强生案”为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在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论民意对我国当前死刑适用的影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秋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</w:tr>
    </w:tbl>
    <w:p>
      <w:pPr>
        <w:pStyle w:val="Normal"/>
        <w:spacing w:lineRule="auto" w:line="360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上半年专业学位研究生学位论文答辩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地点：法学院三楼</w:t>
      </w:r>
      <w:r>
        <w:rPr>
          <w:rFonts w:cs="宋体;SimSun" w:ascii="宋体;SimSun" w:hAnsi="宋体;SimSun"/>
          <w:b/>
          <w:sz w:val="24"/>
        </w:rPr>
        <w:t>5307</w:t>
      </w:r>
      <w:r>
        <w:rPr>
          <w:rFonts w:ascii="宋体;SimSun" w:hAnsi="宋体;SimSun" w:cs="宋体;SimSun"/>
          <w:b/>
          <w:sz w:val="24"/>
        </w:rPr>
        <w:t>办公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76"/>
        <w:gridCol w:w="5040"/>
        <w:gridCol w:w="1440"/>
        <w:gridCol w:w="27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贪污贿赂性质犯罪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泓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肖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社会下食品安全监管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歧视及其法律应对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  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环境下隐私权的法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雁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炳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动物保护法律制度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雁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知识产权保险法律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女性户绝财产继承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泓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洲国家能源合作中的若干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  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晓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在职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我国人民陪审制度的改革与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  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</w:p>
        </w:tc>
      </w:tr>
    </w:tbl>
    <w:p>
      <w:pPr>
        <w:pStyle w:val="Normal"/>
        <w:tabs>
          <w:tab w:val="clear" w:pos="420"/>
          <w:tab w:val="left" w:pos="10395" w:leader="none"/>
        </w:tabs>
        <w:ind w:firstLine="458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上半年专业学位研究生学位论文答辩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地点：法学院三楼</w:t>
      </w:r>
      <w:r>
        <w:rPr>
          <w:rFonts w:cs="宋体;SimSun" w:ascii="宋体;SimSun" w:hAnsi="宋体;SimSun"/>
          <w:b/>
          <w:sz w:val="24"/>
        </w:rPr>
        <w:t>5302</w:t>
      </w:r>
      <w:r>
        <w:rPr>
          <w:rFonts w:ascii="宋体;SimSun" w:hAnsi="宋体;SimSun" w:cs="宋体;SimSun"/>
          <w:b/>
          <w:sz w:val="24"/>
        </w:rPr>
        <w:t>办公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860"/>
        <w:gridCol w:w="1260"/>
        <w:gridCol w:w="3007"/>
        <w:gridCol w:w="1339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树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权行为制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占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医药人才培养与保护的法律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岩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“过劳死”问题的法律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尉  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股东权利保护制度的缺陷分析—以其鲁诉中信国安盟固利新能源科技有限公司案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谣言的法律规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重大事故处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婚经济帮助制度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雅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未成年人刑事案件社会调查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尉  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在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宝鸡法院劳动争议案件审理情况的调研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</w:p>
        </w:tc>
      </w:tr>
    </w:tbl>
    <w:p>
      <w:pPr>
        <w:pStyle w:val="Normal"/>
        <w:tabs>
          <w:tab w:val="clear" w:pos="420"/>
          <w:tab w:val="left" w:pos="10395" w:leader="none"/>
        </w:tabs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上半年专业学位研究生学位论文答辩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地点：法学院办公室</w:t>
      </w:r>
      <w:r>
        <w:rPr>
          <w:rFonts w:cs="宋体;SimSun" w:ascii="宋体;SimSun" w:hAnsi="宋体;SimSun"/>
          <w:b/>
          <w:sz w:val="24"/>
        </w:rPr>
        <w:t>54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4860"/>
        <w:gridCol w:w="1440"/>
        <w:gridCol w:w="2700"/>
        <w:gridCol w:w="164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  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犯罪案件判决轻刑化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欣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公室</w:t>
            </w: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华、范阳诉范组烨、藤茵继承纠纷案法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鸿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公室</w:t>
            </w: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茹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中的专利权保护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公室</w:t>
            </w: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阿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未成年人犯罪刑事和解立法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尉  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公室</w:t>
            </w: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“专家辅助人”制度的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  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公室</w:t>
            </w: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  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秘密侦查与人权保障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  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公室</w:t>
            </w: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亢  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醉酒型危险驾驶罪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尉  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公室</w:t>
            </w: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园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金融消费者隐私权的法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公室</w:t>
            </w: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硕（在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人说明义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公室</w:t>
            </w:r>
            <w:r>
              <w:rPr>
                <w:rFonts w:cs="宋体;SimSun" w:ascii="宋体;SimSun" w:hAnsi="宋体;SimSun"/>
                <w:szCs w:val="21"/>
              </w:rPr>
              <w:t>5401</w:t>
            </w:r>
          </w:p>
        </w:tc>
      </w:tr>
    </w:tbl>
    <w:p>
      <w:pPr>
        <w:pStyle w:val="Normal"/>
        <w:tabs>
          <w:tab w:val="clear" w:pos="420"/>
          <w:tab w:val="left" w:pos="10395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458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458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458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上半年专业学位研究生学位论文答辩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地点：法学院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4500"/>
        <w:gridCol w:w="1440"/>
        <w:gridCol w:w="2520"/>
        <w:gridCol w:w="182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（非法学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司法公正实现路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  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10: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（法学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我国刑事法律援助制度的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  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-11: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会议室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0:00Z</dcterms:created>
  <dc:creator>user</dc:creator>
  <dc:description/>
  <cp:keywords/>
  <dc:language>en-US</dc:language>
  <cp:lastModifiedBy>微软用户</cp:lastModifiedBy>
  <cp:lastPrinted>2014-05-19T15:51:00Z</cp:lastPrinted>
  <dcterms:modified xsi:type="dcterms:W3CDTF">2014-05-22T01:55:00Z</dcterms:modified>
  <cp:revision>3</cp:revision>
  <dc:subject/>
  <dc:title>法学院2012年硕士学位论文答辩会</dc:title>
</cp:coreProperties>
</file>