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pPr>
      <w:r>
        <w:rPr>
          <w:rFonts w:ascii="仿宋_GB2312" w:hAnsi="仿宋_GB2312" w:eastAsia="仿宋_GB2312"/>
          <w:sz w:val="32"/>
          <w:szCs w:val="32"/>
        </w:rPr>
        <w:t>研字</w:t>
      </w:r>
      <w:r>
        <w:rPr>
          <w:rFonts w:eastAsia="仿宋_GB2312" w:ascii="仿宋_GB2312" w:hAnsi="仿宋_GB2312"/>
          <w:sz w:val="32"/>
          <w:szCs w:val="32"/>
        </w:rPr>
        <w:t>[2014]17</w:t>
      </w:r>
      <w:r>
        <w:rPr>
          <w:rFonts w:ascii="仿宋_GB2312" w:hAnsi="仿宋_GB2312" w:eastAsia="仿宋_GB2312"/>
          <w:sz w:val="32"/>
          <w:szCs w:val="32"/>
        </w:rPr>
        <w:t>号</w:t>
      </w:r>
    </w:p>
    <w:p>
      <w:pPr>
        <w:pStyle w:val="Normal"/>
        <w:widowControl/>
        <w:spacing w:lineRule="atLeast" w:line="60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pacing w:lineRule="exact" w:line="60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关于做好</w:t>
      </w:r>
      <w:r>
        <w:rPr>
          <w:rFonts w:eastAsia="仿宋_GB2312" w:cs="宋体;SimSun" w:ascii="仿宋_GB2312" w:hAnsi="仿宋_GB2312"/>
          <w:b/>
          <w:bCs/>
          <w:kern w:val="0"/>
          <w:sz w:val="44"/>
        </w:rPr>
        <w:t>2014</w:t>
      </w:r>
      <w:r>
        <w:rPr>
          <w:rFonts w:ascii="仿宋_GB2312" w:hAnsi="仿宋_GB2312" w:cs="宋体;SimSun" w:eastAsia="仿宋_GB2312"/>
          <w:b/>
          <w:bCs/>
          <w:kern w:val="0"/>
          <w:sz w:val="44"/>
        </w:rPr>
        <w:t>年下半年专业学位研究生</w:t>
      </w:r>
    </w:p>
    <w:p>
      <w:pPr>
        <w:pStyle w:val="Normal"/>
        <w:widowControl/>
        <w:spacing w:lineRule="exact" w:line="60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学位授予工作的通知</w:t>
      </w:r>
    </w:p>
    <w:p>
      <w:pPr>
        <w:pStyle w:val="Normal"/>
        <w:widowControl/>
        <w:spacing w:lineRule="auto" w:line="6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学位研究生培养单位：</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根据《西北大学学位授予工作细则》（校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研字</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西北大学硕士专业学位论文工作若干补充规定》（西大研</w:t>
      </w:r>
      <w:r>
        <w:rPr>
          <w:rFonts w:eastAsia="仿宋_GB2312" w:cs="宋体;SimSun" w:ascii="仿宋_GB2312" w:hAnsi="仿宋_GB2312"/>
          <w:kern w:val="0"/>
          <w:sz w:val="32"/>
          <w:szCs w:val="32"/>
        </w:rPr>
        <w:t>[2014]10</w:t>
      </w:r>
      <w:r>
        <w:rPr>
          <w:rFonts w:ascii="仿宋_GB2312" w:hAnsi="仿宋_GB2312" w:cs="宋体;SimSun" w:eastAsia="仿宋_GB2312"/>
          <w:kern w:val="0"/>
          <w:sz w:val="32"/>
          <w:szCs w:val="32"/>
        </w:rPr>
        <w:t>号）相关规定，为进一步做好我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下半年专业学位研究生学位授予工作，现就有关事宜通知如下：</w:t>
      </w:r>
    </w:p>
    <w:p>
      <w:pPr>
        <w:pStyle w:val="Normal"/>
        <w:widowControl/>
        <w:spacing w:lineRule="exact" w:line="420"/>
        <w:ind w:firstLine="6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一、学位授予工作相关要求</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位论文的评审实行集中评审与双盲评审相结合的方式。集中评审工作由研究生业务主管部门组织安排；双盲评审按学校、研究生培养单位二级开展，研究生业务主管部门具体负责学位论文评审工作的组织、安排与落实。</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论文学术不端行为检测进行两次，第一次在学位论文评审开始前进行；第二次在学位申请者的学位论文答辩完成后三天内进行。逾期未参加检测即视为自动推迟学位申请工作。学位论文学术不端行为检测和处理依据《西北大学研究生学位论文学术不端行为检测和处理实施办法》（西大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件相关内容执行。</w:t>
      </w:r>
    </w:p>
    <w:p>
      <w:pPr>
        <w:pStyle w:val="Normal"/>
        <w:widowControl/>
        <w:snapToGrid w:val="false"/>
        <w:spacing w:lineRule="exact" w:line="600"/>
        <w:ind w:firstLine="640"/>
        <w:jc w:val="left"/>
        <w:rPr/>
      </w:pPr>
      <w:r>
        <w:rPr>
          <w:rFonts w:ascii="仿宋_GB2312" w:hAnsi="仿宋_GB2312" w:cs="宋体;SimSun" w:eastAsia="仿宋_GB2312"/>
          <w:bCs/>
          <w:kern w:val="0"/>
          <w:sz w:val="32"/>
        </w:rPr>
        <w:t>（三）</w:t>
      </w:r>
      <w:r>
        <w:rPr>
          <w:rFonts w:ascii="仿宋_GB2312" w:hAnsi="仿宋_GB2312" w:cs="宋体;SimSun" w:eastAsia="仿宋_GB2312"/>
          <w:kern w:val="0"/>
          <w:sz w:val="32"/>
          <w:szCs w:val="32"/>
        </w:rPr>
        <w:t>学位论文集中评审结果为“优秀”或双盲评审结果为“优秀”的，学位申请者可免于学位论文答辩。</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四）学位论文答辩</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人在学位论文评审中出现下列情况之一者，该学位申请人答辩委员会成员中至少要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为外单位的同行专家：</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论文集中评审意见中有“修改后通过”的；</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双盲评审非抽查学位论文评阅意见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同意修改后答辩”意见的；</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论文双盲评审被抽查学位论文评阅意见出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论文需做较大修改，重新送审”意见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均为“同意修改后答辩”意见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者导师应参加学位论文的正式答辩，并向答辩委员会介绍学位申请者在学期间的学习和科研情况；若学位申请者导师不能参加时，应委托其它指导教师或答辩秘书向答辩委员会介绍学位申请者在学期间的学习和科研情况。学位申请者导师不得为自己所带学生投表决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论文答辩委员会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不含学位申请者导师），成员应当具有专业学位研究生导师资格或者是具有相当专业技术职务的专家，答辩委员会主席应由外单位的同行专家担任。</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导师作为研究生培养的第一责任人。在学位论文进行学术不端行为检测前，导师应签署《西北大学研究生学位论文学术不端行为检测申请表》；在学位论文送审前，导师应签署《西北大学研究生学位论文学术规范审核书》，对研究生的写作态度、论文水平及学术规范做出说明和承诺，未经导师签字确认的学位论文不得进行检测及送审。</w:t>
      </w:r>
    </w:p>
    <w:p>
      <w:pPr>
        <w:pStyle w:val="Normal"/>
        <w:widowControl/>
        <w:snapToGrid w:val="false"/>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工作安排</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位论文学术不端行为检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者及其导师对学术行为负责，按要求提交学位论文的纸质版与电子版，自觉接受学术不端行为检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专业学位办公室只接收各培养单位研究生秘书提交的相关材料。包括：</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检测的学位论文电子版须与送审学位论文纸质版一致，文件名称为“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题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导师亲笔签名的《西北大学研究生学位论文学术不端行为检测申请表》，严禁代签和委托他人签字。</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养单位填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下半年学位论文学术不端行为检测人员汇总表》，主管领导签字，并加盖公章。</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论文评审</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学位研究生学位论文的集中评审及双盲评审办法按《西北大学硕士专业学位研究生学位论文工作若干补充规定》（西大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件执行。</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rPr>
        <w:t>工作时间及相关事宜安排</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各培养单位请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提交《西北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下半年专业学位申请研究生名单》。</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学位论文学术不端行为检测日期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请各培养单位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本单位学位论文最终稿电子版统一交研究生院，由研究生院按培养单位集中检测并提供检测并向各分会提供检测报告。</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三）学位论文抽查名单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公布。</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培养单位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将学校抽查的专业学位研究生学位论文纸质版交研究生院专业学位办公室，逾期未交论文者，视为放弃本次学位申请。</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学位申请人登陆西北大学研究生院研究生管理系统进行学位申请信息填写。各培养单位研究生秘书请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对申请人的信息进行审核并汇总。具体流程请查看：申请人信息采集工作相关流程。</w:t>
      </w:r>
    </w:p>
    <w:p>
      <w:pPr>
        <w:pStyle w:val="Normal"/>
        <w:widowControl/>
        <w:spacing w:lineRule="exact" w:line="600"/>
        <w:ind w:firstLine="62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位申请者在办理正式答辩手续时，研究生院相关部门将会在研究生管理信息系统中审核学位申请者的学位申请信息，信息不完整者，不予办理正式答辩手续。</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位论文评审通过的申请人请按规定填写《西北大学专业学位申请书》，并交所在培养单位审核；各培养单位请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完成本单位的论文评审、答辩审核、论文答辩及学位评定分委员会会议审核和相关材料提交工作。逾期将不能提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下半年校学位评定委员会会议审定。</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位评定分委员会会议审核结束后，请及时提交以下材料：</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研究生学位审核情况汇总表》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西北大学专业学位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西北大学专业学位研究生课程成绩单》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napToGrid w:val="false"/>
        <w:spacing w:lineRule="exact" w:line="600"/>
        <w:ind w:left="640" w:hanging="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西北大学专业学位研究生学籍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入学在职专业学位研究生不用填写）；</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西北大学专业学位论文评阅意见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⑥ </w:t>
      </w:r>
      <w:r>
        <w:rPr>
          <w:rFonts w:ascii="仿宋_GB2312" w:hAnsi="仿宋_GB2312" w:cs="宋体;SimSun" w:eastAsia="仿宋_GB2312"/>
          <w:kern w:val="0"/>
          <w:sz w:val="32"/>
          <w:szCs w:val="32"/>
        </w:rPr>
        <w:t>学位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widowControl/>
        <w:snapToGrid w:val="false"/>
        <w:spacing w:lineRule="exact" w:line="600"/>
        <w:ind w:left="480" w:hanging="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⑦ </w:t>
      </w:r>
      <w:r>
        <w:rPr>
          <w:rFonts w:ascii="仿宋_GB2312" w:hAnsi="仿宋_GB2312" w:cs="宋体;SimSun" w:eastAsia="仿宋_GB2312"/>
          <w:kern w:val="0"/>
          <w:sz w:val="32"/>
          <w:szCs w:val="32"/>
        </w:rPr>
        <w:t>按培养单位集中向校图书馆信息咨询部检索室（太白校区图书馆一层，长安校区图书馆六层东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提交学位论文纸质版及</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电子版论文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③至⑤的材料按照原件和复印件分装后分别夹放在两份学位申请书内。</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校学位评定委员会将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下旬召开会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请与研究生院专业学位办公室联系。联系电话：</w:t>
      </w:r>
      <w:r>
        <w:rPr>
          <w:rFonts w:eastAsia="仿宋_GB2312" w:cs="宋体;SimSun" w:ascii="仿宋_GB2312" w:hAnsi="仿宋_GB2312"/>
          <w:kern w:val="0"/>
          <w:sz w:val="32"/>
          <w:szCs w:val="32"/>
        </w:rPr>
        <w:t>88308345</w:t>
      </w:r>
      <w:r>
        <w:rPr>
          <w:rFonts w:ascii="仿宋_GB2312" w:hAnsi="仿宋_GB2312" w:cs="宋体;SimSun" w:eastAsia="仿宋_GB2312"/>
          <w:kern w:val="0"/>
          <w:sz w:val="32"/>
          <w:szCs w:val="32"/>
        </w:rPr>
        <w:t>。</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600"/>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w:t>
      </w:r>
    </w:p>
    <w:p>
      <w:pPr>
        <w:pStyle w:val="Normal"/>
        <w:widowControl/>
        <w:snapToGrid w:val="false"/>
        <w:spacing w:lineRule="exact" w:line="600"/>
        <w:ind w:firstLine="4320"/>
        <w:jc w:val="left"/>
        <w:rPr/>
      </w:pPr>
      <w:r>
        <w:rPr>
          <w:rFonts w:ascii="仿宋_GB2312" w:hAnsi="仿宋_GB2312" w:cs="宋体;SimSun" w:eastAsia="仿宋_GB2312"/>
          <w:kern w:val="0"/>
          <w:sz w:val="32"/>
          <w:szCs w:val="32"/>
        </w:rPr>
        <w:t>二○一四年九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4:00Z</dcterms:created>
  <dc:creator>张华伟</dc:creator>
  <dc:description/>
  <cp:keywords/>
  <dc:language>en-US</dc:language>
  <cp:lastModifiedBy>张华伟</cp:lastModifiedBy>
  <cp:lastPrinted>2014-09-11T08:19:00Z</cp:lastPrinted>
  <dcterms:modified xsi:type="dcterms:W3CDTF">2014-09-11T02:08:00Z</dcterms:modified>
  <cp:revision>62</cp:revision>
  <dc:subject/>
  <dc:title>西北大学研究生院</dc:title>
</cp:coreProperties>
</file>