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"/>
          <w:b/>
          <w:bCs/>
          <w:color w:val="000000"/>
          <w:kern w:val="0"/>
          <w:sz w:val="36"/>
        </w:rPr>
        <w:t>西北大学</w:t>
      </w:r>
      <w:r>
        <w:rPr>
          <w:rFonts w:ascii="Verdana" w:hAnsi="Verdana" w:cs="宋体"/>
          <w:b/>
          <w:bCs/>
          <w:color w:val="000000"/>
          <w:kern w:val="0"/>
          <w:sz w:val="36"/>
        </w:rPr>
        <w:t>硕</w:t>
      </w:r>
      <w:r>
        <w:rPr>
          <w:rFonts w:ascii="Verdana" w:hAnsi="Verdana" w:cs="宋体"/>
          <w:b/>
          <w:bCs/>
          <w:color w:val="000000"/>
          <w:kern w:val="0"/>
          <w:sz w:val="36"/>
        </w:rPr>
        <w:t>士学位授权学科、专业名单</w:t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cs="宋体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  <w:t>一、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硕士学位授权一级学科（学科、专业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8"/>
        <w:gridCol w:w="4212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科名称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哲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经济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经济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理论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言文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传播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史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技术史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学工程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科学与技术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通信工程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技术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质资源与地质工程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规划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情报与档案管理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戏剧与影视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硕士学位授权二级学科（学科、专业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960"/>
      </w:tblGrid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科、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科、专业名称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心理学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体地球物理学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过程机械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气田开发工程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083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</w:t>
            </w:r>
          </w:p>
        </w:tc>
      </w:tr>
    </w:tbl>
    <w:p>
      <w:pPr>
        <w:pStyle w:val="Normal"/>
        <w:widowControl/>
        <w:snapToGrid w:val="false"/>
        <w:spacing w:lineRule="atLeast" w:line="460"/>
        <w:jc w:val="left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cs="宋体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left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cs="宋体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left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"/>
          <w:b/>
          <w:bCs/>
          <w:color w:val="000000"/>
          <w:kern w:val="0"/>
          <w:sz w:val="24"/>
        </w:rPr>
        <w:t>三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、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自主设置专业</w:t>
      </w:r>
    </w:p>
    <w:p>
      <w:pPr>
        <w:pStyle w:val="Normal"/>
        <w:widowControl/>
        <w:snapToGrid w:val="false"/>
        <w:spacing w:lineRule="atLeast" w:line="460"/>
        <w:jc w:val="left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cs="宋体" w:ascii="Verdana" w:hAnsi="Verdana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7"/>
        <w:gridCol w:w="3197"/>
      </w:tblGrid>
      <w:tr>
        <w:trPr>
          <w:trHeight w:val="7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一级学科代码、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学科、专业代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学科、专业名称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  <w:t>0201</w:t>
            </w: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理论经济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0201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Z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公共经济学</w:t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  <w:t>0601</w:t>
            </w: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0601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Z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文物保护学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  <w:t>0703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0703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Z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材料化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0703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Z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化学生物学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  <w:t>0709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0709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Z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地球生物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0709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Z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能源地质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  <w:lang w:val="en-US" w:eastAsia="zh-CN"/>
              </w:rPr>
              <w:t>0710</w:t>
            </w:r>
            <w:r>
              <w:rPr>
                <w:rFonts w:ascii="Verdana" w:hAnsi="Verdana" w:cs="宋体"/>
                <w:b/>
                <w:color w:val="000000"/>
                <w:kern w:val="0"/>
                <w:sz w:val="24"/>
                <w:lang w:val="en-US" w:eastAsia="zh-CN"/>
              </w:rPr>
              <w:t>生物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lang w:val="en-US" w:eastAsia="zh-CN"/>
              </w:rPr>
              <w:t>0710Z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  <w:t>生物资源化学与利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  <w:t>0812</w:t>
            </w: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0812Z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信息安全</w:t>
            </w:r>
          </w:p>
        </w:tc>
      </w:tr>
      <w:tr>
        <w:trPr>
          <w:trHeight w:val="5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  <w:t>0817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0817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Z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能源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化学工程</w:t>
            </w:r>
          </w:p>
        </w:tc>
      </w:tr>
      <w:tr>
        <w:trPr>
          <w:trHeight w:val="6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0817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Z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Cs w:val="21"/>
              </w:rPr>
              <w:t>0818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0818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Z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油气田地质与开发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  <w:t>1008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1008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Z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中药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药物化学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1008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Z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中药生物工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34:00Z</dcterms:created>
  <dc:creator>寇楠</dc:creator>
  <dc:description/>
  <dc:language>en-US</dc:language>
  <cp:lastModifiedBy>Administrator</cp:lastModifiedBy>
  <dcterms:modified xsi:type="dcterms:W3CDTF">2017-09-19T06:18:58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