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研一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17"/>
        <w:gridCol w:w="723"/>
        <w:gridCol w:w="1257"/>
        <w:gridCol w:w="543"/>
        <w:gridCol w:w="1077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在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阶段学习专业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简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硕士研究生入学考试成绩及排名（初试成绩、复试成绩、综合成绩及排名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第一学期课程学习情况（课程名称、成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科研工作情况（包括本科及硕士阶段的科研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224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硕士指导教师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7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专家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trHeight w:val="5280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一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270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二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7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　　　　　　　　　</w:t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培养单位党委或党总支政审意见</w:t>
            </w:r>
          </w:p>
        </w:tc>
      </w:tr>
      <w:tr>
        <w:trPr>
          <w:trHeight w:val="250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Cs/>
                <w:szCs w:val="21"/>
              </w:rPr>
              <w:t>签字（盖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部分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外语能力证明材料复印件（第　　－　　页）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原件审验人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herbert_wh</cp:lastModifiedBy>
  <cp:lastPrinted>2011-03-25T10:57:00Z</cp:lastPrinted>
  <dcterms:modified xsi:type="dcterms:W3CDTF">2019-02-26T01:35:28Z</dcterms:modified>
  <cp:revision>42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