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1"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位申请人信息采集工作相关流程</w:t>
      </w:r>
    </w:p>
    <w:p>
      <w:pPr>
        <w:pStyle w:val="Normal"/>
        <w:widowControl/>
        <w:spacing w:lineRule="atLeast" w:line="330"/>
        <w:ind w:left="-21"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学位申请人操作流程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步：登陆研究生院研究生管理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s://cascms.nwu.edu.cn/login?service=http%3A%2F%2Fyjscms.nwu.edu.cn%2F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登陆用户名及初始密码均为个人学号，登陆后请即刻修改密码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步：在学籍信息栏目点击“学籍信息核对”，补充相关内容，确认无误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保存并提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意：保存后必须经提交方可进入下一程序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步：在学位申请栏目点击“提交学位申请”，进入“学位申请页面”，填写相关内容，保存学位信息。其中，“学位申请信息”栏目里的“学位申请批次”统一选择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”。“前置学位信息”是指目前攻读学位之前所获得的学位，一般来说，在读博士生的前置学位为硕士学位，在读硕士生的前置学位为学士学位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步：在学位申请栏目进入“提交学位论文信息”，填写相关内容，并点“确认”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步：在学位申请栏目进入“提交论文成果发表信息”，填写相关科研成果信息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步：完成相关信息填写后进行提交。</w:t>
      </w:r>
    </w:p>
    <w:p>
      <w:pPr>
        <w:pStyle w:val="Normal"/>
        <w:widowControl/>
        <w:spacing w:lineRule="atLeast" w:line="330"/>
        <w:ind w:left="-21"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研究生秘书操作流程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陆研究生管理系统，进入“学位管理”模块。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“申请资料管理模块”中对学位申请人信息进行审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cms.nwu.edu.cn/login?service=http%3A%2F%2Fyjscms.nwu.edu.cn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冯建涛</dc:creator>
  <dc:description/>
  <cp:keywords/>
  <dc:language>en-US</dc:language>
  <cp:lastModifiedBy>李海育</cp:lastModifiedBy>
  <dcterms:modified xsi:type="dcterms:W3CDTF">2015-03-02T08:37:00Z</dcterms:modified>
  <cp:revision>15</cp:revision>
  <dc:subject/>
  <dc:title/>
</cp:coreProperties>
</file>