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翻译硕士研究生学位论文答辩信息（一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培养单位：外国语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1"/>
        <w:gridCol w:w="981"/>
        <w:gridCol w:w="7443"/>
        <w:gridCol w:w="2217"/>
        <w:gridCol w:w="119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学位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地点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明路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模态话语分析下的字幕翻译—以地狱旅馆为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  <w:tr>
        <w:trPr>
          <w:trHeight w:val="4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明路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宗教文本的翻译看中西翻译方法的相似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桂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的论指导下的中国景区英译研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诗玲的翻译观——以《鲁迅小说全集》英译为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对等理论视角下英语文化负载词的翻译研究——以《一位女士的画像》为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蓂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功能理论的化妆品说明书翻译的研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-15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蓂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的论视角下的投招标文件翻译研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00-16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雅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＜语言心理学＞第七章翻译报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一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雅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功能对等视角对英语电视剧剧名翻译的研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雅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雅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心理学》（第五章）翻译报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翻译硕士</w:t>
      </w:r>
      <w:r>
        <w:rPr>
          <w:sz w:val="28"/>
          <w:szCs w:val="28"/>
        </w:rPr>
        <w:t>8151</w:t>
      </w:r>
      <w:r>
        <w:rPr>
          <w:sz w:val="28"/>
          <w:szCs w:val="28"/>
        </w:rPr>
        <w:t>研究生学位论文答辩信息（二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培养单位：外国语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1"/>
        <w:gridCol w:w="981"/>
        <w:gridCol w:w="7443"/>
        <w:gridCol w:w="2217"/>
        <w:gridCol w:w="119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学位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地点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益平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翻译美学角度看张培基英译散文《故都的秋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  <w:tr>
        <w:trPr>
          <w:trHeight w:val="4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凌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益平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对等理论关照下的汉语新词英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益平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视角下红色旅游文本的翻译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以延安红色旅游文本为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宗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地方色彩文学作品的翻译——以李春平的小说《郎在对门唱山歌》的英文翻译为个案研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雅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宗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域色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化和翻译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《诗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秦风》十首的英译比较研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荷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明路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中国女译者在女性主义翻译观视角下的翻译策略—以朱虹译作为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-15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明路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负迁移对汉译英的影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00-16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俊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联理论视角下的新词语英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新疆农十四师招商项目书》汉英翻译实践报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战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者主体性理论指导下的有意误译研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翻译硕士研究生学位论文答辩信息（三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培养单位：外国语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1"/>
        <w:gridCol w:w="981"/>
        <w:gridCol w:w="7443"/>
        <w:gridCol w:w="2217"/>
        <w:gridCol w:w="119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学位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地点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雅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美学视阈下华莱士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史蒂文斯之《雪人》汉译对比研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16</w:t>
            </w:r>
          </w:p>
        </w:tc>
      </w:tr>
      <w:tr>
        <w:trPr>
          <w:trHeight w:val="4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颖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雅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翻译理论视角下的旅游公示语的汉英翻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米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海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目的论看汉英称谓语的文化内涵与翻译——以李安电影“家庭三部曲”为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海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中国特色用语的英译——以</w:t>
            </w:r>
            <w:r>
              <w:rPr>
                <w:sz w:val="18"/>
                <w:szCs w:val="18"/>
              </w:rPr>
              <w:t>2004-2013</w:t>
            </w:r>
            <w:r>
              <w:rPr>
                <w:sz w:val="18"/>
                <w:szCs w:val="18"/>
              </w:rPr>
              <w:t>年《政府工作报告》为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宗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对等理论视角下旅游工艺品介绍的英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宗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念隐喻理论视角下的英汉动物隐喻对比研究及其翻译策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-15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洪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宗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的论指导下的文学翻译———《中国士兵》为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00-16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艳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世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菲尔莫尔场景与框架理论的翻译认知过程探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英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世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玛丽•巴顿》节选汉译及翻译报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翻译硕士研究生学位论文答辩信息（四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培养单位：外国语学院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1"/>
        <w:gridCol w:w="981"/>
        <w:gridCol w:w="7443"/>
        <w:gridCol w:w="2217"/>
        <w:gridCol w:w="119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学位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地点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益平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应论视角下的产品说明书的英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</w:tr>
      <w:tr>
        <w:trPr>
          <w:trHeight w:val="4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益平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论视角下的晋商文化旅游资料英译分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雅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借许渊冲“三美论”浅析毛泽东诗词意象的英译策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尚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雅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视角下的中医术语翻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水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的论视角下汉语流行语的英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水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的论研究视角下的委婉语翻译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以美剧《生活大爆炸》为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-15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秦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水利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理论视角下西安唐文化景点公示语汉译英研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00-16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淑玲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主要翻译测试对比研究及对我国翻译测试的启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慧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淑玲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翻译专业高年级学生翻译能力调查及对翻译教学的启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</w:tr>
    </w:tbl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91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0:00Z</dcterms:created>
  <dc:creator>微软用户</dc:creator>
  <dc:description/>
  <cp:keywords/>
  <dc:language>en-US</dc:language>
  <cp:lastModifiedBy>微软用户</cp:lastModifiedBy>
  <cp:lastPrinted>2014-06-05T16:40:00Z</cp:lastPrinted>
  <dcterms:modified xsi:type="dcterms:W3CDTF">2014-06-05T09:42:00Z</dcterms:modified>
  <cp:revision>3</cp:revision>
  <dc:subject/>
  <dc:title>外国语学院2014年上半年翻译硕士研究生学位论文答辩信息（一）</dc:title>
</cp:coreProperties>
</file>