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化工学院研究生学位论文答辩信息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hanging="7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单位名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化工学院</w:t>
      </w:r>
    </w:p>
    <w:tbl>
      <w:tblPr>
        <w:tblW w:w="1007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993"/>
        <w:gridCol w:w="3827"/>
        <w:gridCol w:w="1843"/>
        <w:gridCol w:w="1559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希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碱催化天然磷脂酯交换反应制备</w:t>
            </w:r>
            <w:r>
              <w:rPr>
                <w:szCs w:val="21"/>
              </w:rPr>
              <w:t>L-α-</w:t>
            </w:r>
            <w:r>
              <w:rPr>
                <w:szCs w:val="21"/>
              </w:rPr>
              <w:t>甘油磷脂酰胆碱（</w:t>
            </w:r>
            <w:r>
              <w:rPr>
                <w:szCs w:val="21"/>
              </w:rPr>
              <w:t>L-α-GPC</w:t>
            </w:r>
            <w:r>
              <w:rPr>
                <w:szCs w:val="21"/>
              </w:rPr>
              <w:t>）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CS</w:t>
            </w:r>
            <w:r>
              <w:rPr>
                <w:szCs w:val="21"/>
              </w:rPr>
              <w:t>纳米复合载体固定化磷脂酶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万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性炭负载氧化铁催化裂解蓖麻油制备癸二酸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立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EI</w:t>
            </w:r>
            <w:r>
              <w:rPr>
                <w:szCs w:val="21"/>
              </w:rPr>
              <w:t>新型分子筛催化剂的合成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少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i</w:t>
            </w:r>
            <w:r>
              <w:rPr>
                <w:szCs w:val="21"/>
              </w:rPr>
              <w:t>基催化剂的制备及其甲烷部分氧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-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烷、氮气常压直接合成氨催化剂的制备及其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进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5</w:t>
            </w:r>
            <w:r>
              <w:rPr>
                <w:szCs w:val="21"/>
              </w:rPr>
              <w:t>型金属氢化物及其反应器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30-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彬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</w:t>
            </w:r>
            <w:r>
              <w:rPr>
                <w:szCs w:val="21"/>
              </w:rPr>
              <w:t>Fe-MMT</w:t>
            </w:r>
            <w:r>
              <w:rPr>
                <w:szCs w:val="21"/>
              </w:rPr>
              <w:t>的制备及</w:t>
            </w:r>
            <w:r>
              <w:rPr>
                <w:szCs w:val="21"/>
              </w:rPr>
              <w:t>CWPO</w:t>
            </w:r>
            <w:r>
              <w:rPr>
                <w:szCs w:val="21"/>
              </w:rPr>
              <w:t>降解焦化废水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卫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彬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载型</w:t>
            </w:r>
            <w:r>
              <w:rPr>
                <w:szCs w:val="21"/>
              </w:rPr>
              <w:t>SBA-15</w:t>
            </w:r>
            <w:r>
              <w:rPr>
                <w:szCs w:val="21"/>
              </w:rPr>
              <w:t>催化剂用于正己醇催化氧化合成正己醛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汪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立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效精馏与热泵节能技术在甲醇精馏工艺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106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旭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耐高温防腐涂层的制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106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增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xZr1-xO2(0≤x≤1)</w:t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H3OH</w:t>
            </w:r>
            <w:r>
              <w:rPr>
                <w:szCs w:val="21"/>
              </w:rPr>
              <w:t>直接合成碳酸二甲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T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dTe@ZnS</w:t>
            </w:r>
            <w:r>
              <w:rPr>
                <w:szCs w:val="21"/>
              </w:rPr>
              <w:t>量子点的细胞毒性及其对蛋白质结构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雨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基</w:t>
            </w:r>
            <w:r>
              <w:rPr>
                <w:rFonts w:cs="宋体;SimSun" w:ascii="宋体;SimSun" w:hAnsi="宋体;SimSun"/>
                <w:szCs w:val="21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合纳米材料的制备以及光催化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鲜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清洁超疏水涂料的制备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-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乳酸共聚物胶束的制备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岁文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郝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,3-</w:t>
            </w:r>
            <w:r>
              <w:rPr>
                <w:color w:val="FF0000"/>
                <w:szCs w:val="21"/>
              </w:rPr>
              <w:t>二甲基</w:t>
            </w:r>
            <w:r>
              <w:rPr>
                <w:color w:val="FF0000"/>
                <w:szCs w:val="21"/>
              </w:rPr>
              <w:t>-2-</w:t>
            </w:r>
            <w:r>
              <w:rPr>
                <w:color w:val="FF0000"/>
                <w:szCs w:val="21"/>
              </w:rPr>
              <w:t>咪唑啉酮合成及工程化技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4:30-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214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宋新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郝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有电子传输功能的蒽衍生物蓝光材料的合成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5:30-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214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雅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unde</w:t>
            </w:r>
            <w:r>
              <w:rPr>
                <w:szCs w:val="21"/>
              </w:rPr>
              <w:t>塔盘的流体力学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-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雅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多功能塔器测试评价系统的建立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00-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小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褚雅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撬装式塔器实验装置的开发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:00-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子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代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型胶原蛋白在重组毕赤酵母发酵中的优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婧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酶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学法修饰类人胶原蛋白水凝胶颗粒的制备及性能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赤酵母表达系统中人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型胶原</w:t>
            </w:r>
            <w:r>
              <w:rPr>
                <w:szCs w:val="21"/>
              </w:rPr>
              <w:t>α1</w:t>
            </w:r>
            <w:r>
              <w:rPr>
                <w:szCs w:val="21"/>
              </w:rPr>
              <w:t>链的羟基化修饰及分泌表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范代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人胶原蛋白多肽的制备及其生物学活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亚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代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活性煅烧骨的制备及其性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2:30-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214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清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艳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分子伴侣促进类人胶原蛋白表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林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代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赤酵母高密度发酵表达重组人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型胶原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链蛋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30-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人胶原蛋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米羟基磷灰石复合人工骨的制备及表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人胶原蛋白基因工程菌代谢机制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晨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化修饰类人胶原蛋白钙的表征和活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凌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朱晨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巯基化修饰类人胶原蛋白铁的表征及活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工楼</w:t>
            </w:r>
            <w:r>
              <w:rPr>
                <w:color w:val="FF0000"/>
                <w:szCs w:val="21"/>
              </w:rPr>
              <w:t>106</w:t>
            </w:r>
            <w:r>
              <w:rPr>
                <w:color w:val="FF000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能资源统计特性与直叶片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型垂直轴风力机气动性能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瑞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平衡负电性离子反应床电源系统的设计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成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G</w:t>
            </w:r>
            <w:r>
              <w:rPr>
                <w:sz w:val="24"/>
              </w:rPr>
              <w:t>储气井的强度分析及疲劳设计方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有限元法的薄板焊接数值模拟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惠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影响鼓泡塔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两相流流体力学行为因素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建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惠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气结构对鼓泡容器内气液两相分布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发布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西北大学研究生院</w:t>
      </w:r>
    </w:p>
    <w:p>
      <w:pPr>
        <w:pStyle w:val="Normal"/>
        <w:ind w:left="-71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5:00Z</dcterms:created>
  <dc:creator>微软用户</dc:creator>
  <dc:description/>
  <cp:keywords/>
  <dc:language>en-US</dc:language>
  <cp:lastModifiedBy>王旭州</cp:lastModifiedBy>
  <cp:lastPrinted>2014-05-22T09:42:00Z</cp:lastPrinted>
  <dcterms:modified xsi:type="dcterms:W3CDTF">2014-05-28T01:17:00Z</dcterms:modified>
  <cp:revision>163</cp:revision>
  <dc:subject/>
  <dc:title>2009年（下半年）研究生学位论文答辩信息</dc:title>
</cp:coreProperties>
</file>