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艺术学院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19"/>
        <w:gridCol w:w="1365"/>
        <w:gridCol w:w="5336"/>
        <w:gridCol w:w="1699"/>
        <w:gridCol w:w="28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当传统邂逅现代—论动画元素在马勺脸谱中的应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二层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给生活加点糖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论</w:t>
            </w:r>
            <w:r>
              <w:rPr>
                <w:szCs w:val="21"/>
              </w:rPr>
              <w:t>DIY</w:t>
            </w:r>
            <w:r>
              <w:rPr>
                <w:szCs w:val="21"/>
              </w:rPr>
              <w:t>装饰画所营造的视觉艺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二层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昌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蔡鹤洲的艺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二层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画花如画人</w:t>
            </w:r>
            <w:r>
              <w:rPr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康师尧”花鸟画艺术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二层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媒体艺术在移动终端中的应用及影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二层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马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虚拟角色形象在数字传媒中的应用和价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二层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软”和“硬”的碰撞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论纤维艺术的材料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二层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凯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婴幼儿服装卫生安全性设计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二层会议室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艺术在影视动画中的应用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二层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永红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可视化背景下的视觉设计元素的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二层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裴晓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武红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中国现代水彩花卉中的意象造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二层会议室</w:t>
            </w:r>
          </w:p>
        </w:tc>
      </w:tr>
    </w:tbl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艺术学院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19"/>
        <w:gridCol w:w="1365"/>
        <w:gridCol w:w="5336"/>
        <w:gridCol w:w="1699"/>
        <w:gridCol w:w="28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莉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红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卡通插画艺术在食品包装的应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二层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寄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宝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现代版式设计的情感化表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三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胜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宝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业地产品牌形象设计中图形创意与应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三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宝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机图形界面设计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三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砚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宝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语境下招贴广告创意形式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三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宝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传统瓷器包装设计研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以耀州瓷器包装设计为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三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宝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脸谱在视觉传达设计中的表现形式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三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宝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现实在展示设计中的应用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三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尽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南私家园林空间形态在当代居住区环境中的应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三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郝晓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尽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白酒酒庄景观规划设计的前期意向方案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三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真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朱尽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周边农村新建社区景观规划的亲情性探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三层多媒体教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艺术学院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19"/>
        <w:gridCol w:w="1365"/>
        <w:gridCol w:w="5336"/>
        <w:gridCol w:w="1699"/>
        <w:gridCol w:w="28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萌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尽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居住区景观意境美的营造与表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三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弓萱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菊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纸包装设计中的应用技术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三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菊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视觉记忆在平面设计中的应用分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三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菊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色彩在传统糖果包装中的应用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三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菊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印刷海报设计中的互动性分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三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薛融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张晓菊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国时期书籍封面设计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三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金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斌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情感化交互设计在第三方应用程序（</w:t>
            </w:r>
            <w:r>
              <w:rPr>
                <w:szCs w:val="21"/>
              </w:rPr>
              <w:t>APP</w:t>
            </w:r>
            <w:r>
              <w:rPr>
                <w:szCs w:val="21"/>
              </w:rPr>
              <w:t>）中的应用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四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斌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画角色的情感化造型元素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四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雅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斌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人网站视觉设计风格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四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斌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表现主义风格对动画艺术创作的影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四层多媒体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梦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斌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拟人化手法在动画叙事中应用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四层多媒体教室</w:t>
            </w:r>
          </w:p>
        </w:tc>
      </w:tr>
    </w:tbl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艺术学院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55"/>
        <w:gridCol w:w="1185"/>
        <w:gridCol w:w="5940"/>
        <w:gridCol w:w="1635"/>
        <w:gridCol w:w="269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4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传统色彩在动画创作中的情感表达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四层多媒体教室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媒体图标</w:t>
            </w:r>
            <w:r>
              <w:rPr>
                <w:szCs w:val="21"/>
              </w:rPr>
              <w:t>(icon)</w:t>
            </w:r>
            <w:r>
              <w:rPr>
                <w:szCs w:val="21"/>
              </w:rPr>
              <w:t>艺术设计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四层多媒体教室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亦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在广告中的应用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四层多媒体教室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族视觉元素在动画创作中的应用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四层多媒体教室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默片的叙事特色在动画短片中的应用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四层多媒体教室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明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布艺术形式美的构成方法及应用研究——以打散构成为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四层多媒体教室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明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原始彩陶纹样在现代图形设计中的应用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四层多媒体教室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小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明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茶叶包装的人性化设计方法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四层多媒体教室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立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明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安高校校园导视系统现状分析与设计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四层多媒体教室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明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儿童绘本插画创作中的互动性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四层多媒体教室</w:t>
            </w:r>
          </w:p>
        </w:tc>
      </w:tr>
    </w:tbl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艺术学院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55"/>
        <w:gridCol w:w="1185"/>
        <w:gridCol w:w="5940"/>
        <w:gridCol w:w="1635"/>
        <w:gridCol w:w="269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4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明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见“形”知“义”——文字的图形化设计在学龄前儿童识字学习中的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四层多媒体教室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玉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明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沉浸式体验实景剧在旅游景点中的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四层多媒体教室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29:00Z</dcterms:created>
  <dc:creator>微软用户</dc:creator>
  <dc:description/>
  <cp:keywords/>
  <dc:language>en-US</dc:language>
  <cp:lastModifiedBy>微软用户</cp:lastModifiedBy>
  <dcterms:modified xsi:type="dcterms:W3CDTF">2014-06-06T00:30:00Z</dcterms:modified>
  <cp:revision>3</cp:revision>
  <dc:subject/>
  <dc:title>2009年研究生学位论文答辩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