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 xml:space="preserve">年上半年研究生学位论文答辩信息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名称：公共管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PA</w:t>
      </w:r>
      <w:r>
        <w:rPr>
          <w:b/>
          <w:sz w:val="24"/>
        </w:rPr>
        <w:t>教育中心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（第</w:t>
      </w:r>
      <w:r>
        <w:rPr>
          <w:b/>
          <w:sz w:val="24"/>
        </w:rPr>
        <w:t>1</w:t>
      </w:r>
      <w:r>
        <w:rPr>
          <w:b/>
          <w:sz w:val="24"/>
        </w:rPr>
        <w:t>组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7"/>
        <w:gridCol w:w="1256"/>
        <w:gridCol w:w="5202"/>
        <w:gridCol w:w="2872"/>
        <w:gridCol w:w="2512"/>
      </w:tblGrid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陆泽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型期群体性突发事件初期处置以陕西省为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8:00-09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薏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宗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资源开发中的地方政府角色定位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9:00-10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宏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忠民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公务员培训质量的分析与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0:00-11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瑞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民意与公共决策关系探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1:00-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  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南移民搬迁政策推行中存在问题与解决对策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3:00-14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文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维民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市企业安全生产培训中存在的问题与对策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4:00-15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凌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连冬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民办学前师资问题及对策研究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基于政府职能的角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5:00-16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  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利多元主义视角下社会无障碍环境建设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6:00-17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丽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环境教育的困境及优化研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7:00-18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教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半年研究生学位论文答辩信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名称：公共管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PA</w:t>
      </w:r>
      <w:r>
        <w:rPr>
          <w:b/>
          <w:sz w:val="24"/>
        </w:rPr>
        <w:t>教育中心</w:t>
      </w: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（第</w:t>
      </w:r>
      <w:r>
        <w:rPr>
          <w:b/>
          <w:sz w:val="24"/>
        </w:rPr>
        <w:t>2</w:t>
      </w:r>
      <w:r>
        <w:rPr>
          <w:b/>
          <w:sz w:val="24"/>
        </w:rPr>
        <w:t>组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1360"/>
        <w:gridCol w:w="5628"/>
        <w:gridCol w:w="2935"/>
        <w:gridCol w:w="2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朝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维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重大突发事件等非常时期政府临时价格干预政策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8:00-0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晓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财政资金支持企业技术创新效率的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9:00-1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高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网络的政民互动模式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0:00-1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月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维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国县级政府在旅游开发中的角色定位研究——以宁陕县为实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1:00-12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  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晓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体性事件中社会心理的发展及引导机制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舒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正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版基层信访干部队伍建设及管理的路径与对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4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选良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机构养老问题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5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群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连冬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压力环境下陕西军工企业</w:t>
            </w:r>
            <w:r>
              <w:rPr>
                <w:rFonts w:cs="宋体" w:ascii="宋体" w:hAnsi="宋体"/>
                <w:sz w:val="24"/>
              </w:rPr>
              <w:t>EAP</w:t>
            </w:r>
            <w:r>
              <w:rPr>
                <w:rFonts w:ascii="宋体" w:hAnsi="宋体" w:cs="宋体"/>
                <w:sz w:val="24"/>
              </w:rPr>
              <w:t>体系构建的研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6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列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农民收入构成分析增加农民收入的路径与对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7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半年研究生学位论文答辩信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名称：公共管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PA</w:t>
      </w:r>
      <w:r>
        <w:rPr>
          <w:b/>
          <w:sz w:val="24"/>
        </w:rPr>
        <w:t>教育中心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</w:t>
      </w:r>
      <w:r>
        <w:rPr>
          <w:b/>
          <w:sz w:val="24"/>
        </w:rPr>
        <w:t>3</w:t>
      </w:r>
      <w:r>
        <w:rPr>
          <w:b/>
          <w:sz w:val="24"/>
        </w:rPr>
        <w:t>组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470"/>
        <w:gridCol w:w="5400"/>
        <w:gridCol w:w="28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锁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  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文化活动中的政府行为研究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以黄帝陵公祭活动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8:00-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洋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  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南贫困山区农村养老问题研究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以陕西省洛南县麻坪镇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9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俞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共部门与企业人力资源激励的对比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0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正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干部教育培训供给模式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管理中心理危机干预机制的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维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事业单位绩效工资存在的问题与解决措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魏哲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城市社区居委会角色定位及实现路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项目支出管理思路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县级公立医院改革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7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陕西省政府在公共危机管理中与媒体的沟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06-04 18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教育中心四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教室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1:00Z</dcterms:created>
  <dc:creator>微软用户</dc:creator>
  <dc:description/>
  <dc:language>en-US</dc:language>
  <cp:lastModifiedBy>微软用户</cp:lastModifiedBy>
  <dcterms:modified xsi:type="dcterms:W3CDTF">2014-05-28T01:23:05Z</dcterms:modified>
  <cp:revision>25</cp:revision>
  <dc:subject/>
  <dc:title>2009年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