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/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硕士研究生学位论文答辩信息</w:t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4"/>
        </w:rPr>
        <w:t>培养单位：外国语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/>
        <w:t>日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5"/>
        <w:gridCol w:w="1080"/>
        <w:gridCol w:w="5985"/>
        <w:gridCol w:w="2119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位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题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校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世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于三本院校学生英语学习性别差异的实证研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63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研究生院</w:t>
      </w:r>
      <w:r>
        <w:rPr>
          <w:sz w:val="24"/>
        </w:rPr>
        <w:t>专业学位</w:t>
      </w:r>
      <w:r>
        <w:rPr>
          <w:sz w:val="24"/>
        </w:rPr>
        <w:t>办公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8:00Z</dcterms:created>
  <dc:creator>微软用户</dc:creator>
  <dc:description/>
  <cp:keywords/>
  <dc:language>en-US</dc:language>
  <cp:lastModifiedBy>微软用户</cp:lastModifiedBy>
  <dcterms:modified xsi:type="dcterms:W3CDTF">2014-05-26T00:21:00Z</dcterms:modified>
  <cp:revision>3</cp:revision>
  <dc:subject/>
  <dc:title>外国语学院2014年上半年硕士研究生学位论文答辩信息</dc:title>
</cp:coreProperties>
</file>