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化学研究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研究生毕业论文答辩信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70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单位名称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化学研究所</w:t>
      </w:r>
    </w:p>
    <w:tbl>
      <w:tblPr>
        <w:tblW w:w="96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993"/>
        <w:gridCol w:w="3118"/>
        <w:gridCol w:w="2057"/>
        <w:gridCol w:w="165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毅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甲基异脲盐的绿色合成及其在嘧啶胺合成中的应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:0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晓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核性膦催化分子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endo</w:t>
            </w:r>
            <w:r>
              <w:rPr>
                <w:rFonts w:cs="宋体;SimSun" w:ascii="宋体;SimSun" w:hAnsi="宋体;SimSun"/>
                <w:kern w:val="0"/>
                <w:szCs w:val="21"/>
              </w:rPr>
              <w:t>-tri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化反应合成吡咯烷化合物新方法的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00-17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学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邢晓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肼屈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尼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丙烯酰胺大分子前药的合成与控制释放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7:00-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Cs w:val="21"/>
        </w:rPr>
        <w:t>发布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西北大学研究生院学位与评估办公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8:00Z</dcterms:created>
  <dc:creator>MC SYSTEM</dc:creator>
  <dc:description/>
  <cp:keywords/>
  <dc:language>en-US</dc:language>
  <cp:lastModifiedBy>冯建涛</cp:lastModifiedBy>
  <dcterms:modified xsi:type="dcterms:W3CDTF">2014-06-03T03:29:00Z</dcterms:modified>
  <cp:revision>7</cp:revision>
  <dc:subject/>
  <dc:title>化学研究所2012年研究生毕业论文答辩信息</dc:title>
</cp:coreProperties>
</file>