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分析科学研究所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上半年研究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位论文答辩安排（一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752"/>
        <w:gridCol w:w="900"/>
        <w:gridCol w:w="3060"/>
        <w:gridCol w:w="1791"/>
        <w:gridCol w:w="1707"/>
      </w:tblGrid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学位级别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论文题目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答辩时间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答辩地点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梁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计量学应用于激光诱导击穿光谱对合金材料定量定性分析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9:0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室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李吉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在线红外结合独立成分分析研究含能化合物合成反应机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室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孙昆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含能化合物虚拟合成及合成反应机理的研究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0:00-11:0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室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锦梅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炜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洋槐蜜、油菜蜜和荆条蜜花源标识物的确定及应用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0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室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延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基于氧化石墨烯的电致化学发光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DNA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甲基化生物传感方法的研究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2:00-13:0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分析科学研究所</w:t>
      </w:r>
    </w:p>
    <w:p>
      <w:pPr>
        <w:pStyle w:val="Normal"/>
        <w:spacing w:lineRule="exact" w:line="440"/>
        <w:ind w:firstLine="5880"/>
        <w:rPr>
          <w:sz w:val="24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分析科学研究所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上半年研究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位论文答辩安排（二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752"/>
        <w:gridCol w:w="900"/>
        <w:gridCol w:w="2583"/>
        <w:gridCol w:w="1843"/>
        <w:gridCol w:w="1707"/>
      </w:tblGrid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学位级别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论文题目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答辩时间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答辩地点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刘林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基于苯硼酸聚合物的糖电化学发光生物传感器研究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4:00-15:0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室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color w:val="000000"/>
                <w:sz w:val="24"/>
              </w:rPr>
              <w:t>李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郑建斌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基于三种银纳米复合材料的无酶过氧化氢传感器的构置及其应用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室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董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郑建斌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基于碳纳米管和过氧化氢聚咪唑的电化学传感器研究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6:00-17:0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室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赵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郑建斌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基于碳基镍钯和钴钯双金属纳米材料的电化学生物传感研究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-18:0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室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分析科学研究所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分析科学研究所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上半年研究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位论文答辩安排（三）</w:t>
      </w:r>
    </w:p>
    <w:tbl>
      <w:tblPr>
        <w:tblW w:w="89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752"/>
        <w:gridCol w:w="900"/>
        <w:gridCol w:w="2867"/>
        <w:gridCol w:w="1843"/>
        <w:gridCol w:w="1707"/>
      </w:tblGrid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学位级别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论文题目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答辩时间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答辩地点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刘锐晓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郑建斌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八种生物小分子的电化学传感新方法研究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9:00-21:0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室</w:t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分析科学研究所</w:t>
      </w:r>
    </w:p>
    <w:p>
      <w:pPr>
        <w:pStyle w:val="Normal"/>
        <w:ind w:right="280" w:hanging="0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T Song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ST Song;宋体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34:00Z</dcterms:created>
  <dc:creator>聂菲</dc:creator>
  <dc:description/>
  <cp:keywords/>
  <dc:language>en-US</dc:language>
  <cp:lastModifiedBy>冯建涛</cp:lastModifiedBy>
  <cp:lastPrinted>2014-06-03T09:42:00Z</cp:lastPrinted>
  <dcterms:modified xsi:type="dcterms:W3CDTF">2014-06-03T02:12:00Z</dcterms:modified>
  <cp:revision>6</cp:revision>
  <dc:subject/>
  <dc:title>申请学位级别</dc:title>
</cp:coreProperties>
</file>